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444444"/>
          <w:sz w:val="20"/>
          <w:lang w:eastAsia="ru-RU"/>
        </w:rPr>
        <w:t>Схема предоставления свед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ФИО лица, поступающего на должность руководителя муниципального учреждения Колыванского района, руководителя муниципального учреждения Колыванского района, долж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Декларированный годовой доход лица, поступающего на должность руководителя муниципального учреждения Колыванского района, руководителя муниципального учреждения Колыванского района, его супруги (супруга) и несовершеннолетних детей (тыс. руб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Перечень объектов недвижимого имущества, принадлежащих лицу, поступающему на должность руководителя муниципального учреждения Колыванского района, руководителю муниципального учреждения Колыван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Перечень транспортных средств, с указанием вида и марки, принадлежащих на праве собственности лицу, поступающему на должность руководителя муниципального учреждения Колыванского района, руководителю муниципального учреждения Колыванского района, его супруге (супругу) и несовершеннолетним детя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Сведения о доходах, расходах, об имуществе и обязательствах имущественного характера лиц, поступающих на должность руководителя муниципального учреждения Колыванского района, руководителей муниципальных учреждений Колыванского района и членов их семей за 2013 го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Сведения о доходах, расходах, об имуществе и обязательствах имущественного характера лиц, поступающих на должность руководителя муниципального учреждения Колыванского района, руководителей муниципальных учреждений Колыванского района  и членов их семей  за 2013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. А)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Акулова Любовь Александро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заведующий МБДОУ «Колыванский детский сад № 1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558,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совместная собственность) 62,4 кв.м. Россия; квартира (индивидуальная собственность) 42,7 кв.м. Россия; квартира (индивидуальная собственность) 30,1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2,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совместная собственность) 62,4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Тойота Королла Спаси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2. А)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Алехин Анатолий Александрович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Вьюнская средня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586,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индивидуальная собственность) 56 кв.м. Россия; гараж (индивидуальная собственность) 20 кв.м. Россия; земельный участок приусадебный (индивидуальная собственность) 1800 кв.м. Россия; земельный участок под жилищное строительство (индивидуальная собственность) 2000 кв.м. Россия; земельный пай (индивидуальная собственность) 140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Мазда 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403,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земельный пай (индивидуальная собственность) 14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Нива ВАЗ 2221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. А)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Аржаных Людмила Николае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Скалинская средня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670,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  (общая долевая собственность 1/3 часть) 61,4 кв.м. Россия; земельный участок для ведения личного подсобного хозяйства (индивидуальная  собственность) 2000 кв.м. Россия; земельный участок (аренда) 130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4. А)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Афанасьев Николай Васильевич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Колыванская вечерняя (сменная)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  347,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65,7 кв.м. Россия; земельный участок приусадебный (безвозмездное пользование) 1613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Ниссан АД 200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182,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индивидуальная собственность) 65,7 кв.м. Россия; земельный участок приусадебный (индивидуальная собственность) 1613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5. А)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Ахметова Светлана Юрье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заведующий МБДОУ «Больше-Оешинский детский сад «Теремо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301,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долевая собственность 1/4 часть) 11,8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844,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долевая собственность 1/4 часть) 11,8 кв.м. Россия; земельный участок для индивидуального жилищного строительства  (общая долевая  собственность ½ часть) 1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УАЗ 46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6. А)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Балахнин Александр Юрьевич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ДОД «Колыванская детско-юношеская  спортив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986,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долевая собственность 1/3 часть) 60,8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Хонда Аккор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533,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долевая собственность 2/3 части) 60,8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7. А)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Болеева Наталья Ивано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Амбинская основна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294,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совместная собственность) 87,7 кв.м. Россия; земельный участок для сельскохозяйственного производства (общая долевая собственность 1/35 часть) 3649322 кв.м. Россия; земельный участок (безвозмездное пользование) 2124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204,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совместная собственность) 87,7 кв.м. Россия; земельный участок для сельскохозяйственного производства (общая долевая собственность 1/35 часть) 3649322 кв.м. Россия; земельный участок (индивидуальная собственность) 2124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ВАЗ 21070; автомобиль ВАЗ 2123; мотоцикл ИМЗ-8.103-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8.А)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Букреева Светлана Михайло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заведующий МБДОУ «Новотырышкинский детский сад «Колосо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75,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индивидуальная  собственность) 83,7 кв.м. Россия; квартира (социальный найм) 32,5 кв.м. Россия; земельный участок под индивидуальное жилищное строительство (индивидуальная собственность) 295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272,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ВАЗ 2106; автомобиль ГАЗ 3302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До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ы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ы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9. А)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Гореванов Дмитрий Михайлович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Новотроицкая средня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522,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61,4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Тойота Плац; трактор Т-40 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344,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индивидуальная собственность) 61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0. А)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Грибцова Алена Валерье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 Новоказанская основна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412,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42 кв.м. Россия; земельный участок приусадебный (безвозмездное пользование) 1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181,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42 кв.м. Россия; земельный участок приусадебный (безвозмездное пользование) 1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УАЗ-469; автомобиль ГАЗ-6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1. А)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Гулло Надежда Сергее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Лаптевская основна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428,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индивидуальная собственность) 28,6 кв.м. Россия; земельный участок приусадебный (индивидуальная собственность) 3400 кв.м. Рос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34,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28,6 кв.м. Россия; земельный участок приусадебный (безвозмездное пользование) 34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2. А)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Демченко Татьяна Александро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Колыванской средней общеобразовательной школы № 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715,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итира  (индивидуальная собственность) 31,2 кв.м. Россия; квартира (безвозмездное пользование) 56,9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405,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индивидуальная собственность) 56,9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3. А)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Ерфилов Александр Владимирович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  МБОУДОД «Колыванская детская школа искусств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686,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индивидуальная собственность) 71,4 кв.м. Россия; земельный участок для индивидуального жилищного строительства  (индивидуальная собственность) 618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Ниссан Х Трей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  Суп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319,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71,4 кв.м. Россия; земельный участок для индивидуального жилищного строительства  (безвозмездное пользование) 618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4. А)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Иванов Михаил Данилович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Боярская средня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478,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совместная собственность) 52,9 кв.м. Россия; земельная доля (индивидуальная собственность) 154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Мотоцикл ИЖ 10-З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169,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совместная собственность) 52,9 кв.м. Россия; земельная доля (индивидуальная собственность) 154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5. А)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Киршина Вероника Викторо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ДО «Межшкольный методический центр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380,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365,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Нива Шевро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6. А)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Козлова Нина Петро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РМКУ «Колыванский краеведческий музей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487,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долевая собственность ¼ часть) 71,9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7. А)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Копылович Людмила Ивано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РМБУ «Колыванский Дом Культуры «Юност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478,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  (общая долевая собственность ½ часть) 104,3 кв.м. Россия; Земельный участок под индивидуальное жилищное строительство (общая долевая собственность ½ часть) 800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Тойота Корона Преми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857,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104,3 кв.м. Россия; гараж (индивидуальная собственность) 30 кв.м. Россия; земельный участок под индивидуальное жилищное строительство (безвозмездное пользование) 8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УАЗ 39094203; автомобиль Сузуки Гранд Вита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8. А)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Косачев Василий Васильевич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Колыванская школа-интернат для детей-сирот и детей, оставшихся без попечения родителей, с ограниченными возможностями здоровь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920,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индивидуальная собственность) 43 кв.м. Россия; квартира (индивидуальная собственность) 55,2 кв.м. Россия; гараж (индивидуальная собственность) 63,6 кв.м. Россия; земельный пай (общая долевая собственность) 141000 кв.м. Россия; земельный пай (общая долевая собственность) 175000 кв.м. Россия; земельный участок приусадебный (индивидуальная собственность) 1478 кв.м. Россия; земельный участок огородный (индивидуальная собственность) 25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Нива Шевроле; автомобиль УАЗ 3303; трактор Т-40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9. А)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Кулешов Руслан Игоревич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У «Районный клуб развития физической культуры и спорт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304,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14,1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УАЗ 45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20. А)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Лаптева Нелли Алексее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Южинская основна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526,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индивидуальная собственность) 39 кв.м. Россия; квартира (общая долевая собственность 1/2 часть) 54 кв.м. Россия; земельный участок для сельскохозяйственного назначения (общая долевая собственность 1/50 часть) 6074600 кв.м. Россия; земельный участок  под индивидуальное жилищное строительство (индивидуальная собственность) 1400 кв.м. Рос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ВАЗ 210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233,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долевая собственность 1/2 часть) 54 кв.м. Россия; земельный участок для сельскохозяйственного назначения (общая долевая собственность 1/50 часть) 7459365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УАЗ 51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21. А)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Левков Александр Владимирович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Сидоровская средня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394,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долевая собственность ¼ часть) 53,6 кв.м. Россия; Земельный участок для сельскохозяйственного производства (общая долевая собственность 148475/13659698 часть) 13659698 кв.м. Россия; земельный участок для ведения личного подсобного хозяйства (индивидуальная собственность) 1864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394,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долевая собственность ¼ часть) 53,6 кв.м. Россия; Земельный участок для сельскохозяйственного производства (общая долевая собственность 148475/13659698 часть) 13659698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До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долевая собственность ¼ часть) 53,6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22. А)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Мавлютов Вильлюр Рафикович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Юрт-Акбалыкская основна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459,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индивидуальная собственность) 66 кв.м. Россия; земельный участок приусадебный (индивидуальная собственность) 3300 кв.м. Россия; земельный участок для сельскохозяйственного назначения (индивидуальная собственность) 48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Хонда Одисс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156,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 Земельный участок приусадебный (безвозмездное пользование) 33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23. А)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Мазепо Виктория Василье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Королевская средня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181,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индивидуальная собственность) 20,3 кв.м. Россия; квартира (общая долевая собственность ½ часть) 33 кв.м. Россия; дом (безвозмездное пользование) 43,7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397,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долевая собственность ½ часть) 33 кв.м. Россия; дом (безвозмездное пользование) 43,7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Мерседес Бенц МЛ 3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До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43,7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24. А)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Макаренко Ирина Ивано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Новотырышкинская средня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395,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совместная собственность) 79,9 кв.м. Россия; земельный участок для ведения личного подсобного хозяйства (индивидуальная собственность) 1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185,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  Квартира (общая совместная собственность) 79,9 кв.м. Россия; земельный участок (безвозмездное пользование) 1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25.А)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Никулина Людмила Павло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Колыванская средняя общеобразовательная школа № 2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654,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56,9 кв.м. Россия; земельный участок (безвозмездное пользование) 1200 кв.м. Россия; объект незавершенного строительства (индивидуальная собственность) 147,5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323,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индивидуальная собственность) 52 кв.м. Россия; квартира (индивидуальная собственность) 56,9 кв.м. Россия; объект незавершенного строительства (индивидуальная собственность) 147,5 кв.м. Россия; земельный участок для ведения личного подсобного хозяйства (индивидуальная собственность) 2263 кв.м. Россия; земельный пай (индивидуальная собственность) 54283000 кв.м. Россия; земельный участок для ведения личного подсобного хозяйства (индивидуальная собственность) 1200 кв.м. Россия; земельный участок дачный (индивидуальная собственность) 6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Опель Астра, автомобиль УАЗ; автомобиль ГАЗ 5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26.А)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Писарева Светлана Михайло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Комплексный центр социального обслуживания населения Колыванского район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512,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индивидуальная собственность) 49,9 кв.м. земельный участок (индивидуальная собственность) 1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470,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49,9 кв.м. Россия; земельный участок (безвозмездное пользование) 1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ВАЗ 2105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До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72,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49,9 кв.м. Россия; земельный участок (безвозмездное пользование) 1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До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49,9 кв.м. Россия; земельный участок (безвозмездное пользование) 1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27.А)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 Попова Ольга Викторо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ДОД « Колыванский Дом детского творчеств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425,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земельный пай (индивидуальная собственность) 143027 кв.м. Россия; земельный участок под индивидуальное жилищное строительство (индивидуальная собственность) 684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Опель Век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индивидуальная собственность) 65,1 кв.м. Россия; земельный участок под индивидуальное жилищное строительство  (индивидуальная собственность) 1146 кв.м. Россия; земельный пай (индивидуальная собственность) 134174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28. А)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Рудакова Марина Анатолье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заведующий МБДОУ «Соколовский детский сад «Сказ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258,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42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181,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42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Тойота Корона, автомобиль ВАЗ210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ы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42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ы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42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29. А)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Сизова Татьяна Евгенье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заведующий МБДОУ «Скалинский детский сад «Солнышк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235,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63,8 кв.м. Россия; земельный участок приусадебный (безвозмездное пользование) 2305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ГАЗ 3102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282,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индивидуальная собственность) 63,8 кв.м. Россия; земельный участок приусадебный (индивидуальная собственность) 2305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УАЗ 469; автомобиль ВАЗ 21074; снегоход Буран; лодка Об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0.А)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Тайлакова Ольга Борисо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КУ «Колыванская централизованная библиотечная систем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421,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общая долевая собственность 1/3 часть) 132,6 кв.м. Россия; дача (общая совместная собственность) 500 кв.м. Россия; земельный участок для ведения личного подсобного хозяйства (общая долевая собственность 1\3 часть) 15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488,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индивидуальная собственность) 147 кв.м. Россия; дом (общая долевая собственность 1/3 часть) 132,6 кв.м.;  дача (индивидуальная собственность) 500 кв.м. Россия; земельный участок под индивидуальное жилищное строительство (общая долевая собственность 1/3 часть) 1500 кв.м. Россия; земельный участок под индивидуальное жилищное строительство (индивидуальная собственность)12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Мицубиси  Паджеро Спорт; автомобиль УАЗ 31514; автомобиль УАЗ 22069-04; лодка моторная Тюм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1.А)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Третьякова Ольга Юрье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Колыванская средняя общеобразовательная школа № 1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483,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общая долевая собственность ½ часть) 130 кв.м. Россия; земельный участок дачный (индивидуальная собственность) 1000 кв.м. Россия; земельный участок приусадебный (общая долевая собственность ½ часть) 5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Мицубиси Аутленд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47,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общая долевая собственность ½ часть) 130 кв.м. Россия; земельный участок  приусадебный (общая долевая собственность ½ часть) 500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2.А)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Усик Елена Викторо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заведующий МБДОУ «Колыванский детский сад № 4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290,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51.7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Тойота Кар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246,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51.7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Тойота Спринт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До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51.7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ы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51.7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ы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51.7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3.А)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Ханшке Раиса Федоро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Пономаревская средня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474,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56 кв.м. Россия; земельный участок (безвозмездное пользование) 2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4. А)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Хвощинская Вера Иннокентье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заведующий МБДОУ «Скалинский детский сад «Колокольчи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258,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5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Чайко Николай Николаевич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Соколовская средня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424,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долевая собственность 1/3 часть) 19 кв.м. Россия; гараж (индивидуальная собственность) 24 кв.м.; земельный участок (индивидуальная собственность) 2500 кв.м. Россия; земельный участок для сельскохозяйственного назначения (индивидуальная собственность) 100288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ВАЗ 2113; автомобиль Рено Сандер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43,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долевая собственность 1/3 часть) 19 кв.м. Россия; земельный участок (безвозмездное пользование) 2500 кв.м. Россия; земельный участок для сельскохозяйственного назначения (безвозмездное пользование) 100288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6. А)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Черных Евгения Юрье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Кандауровская средня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132,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общая долевая собственность ¼ часть) 16 кв.м. Россия; дом (социальный найм) 32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ы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ы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7. А)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Ширяева Ирина Сергее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заведующий МБДОУ «Вьюнский детский сад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230,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общая долевая собственность 1/3 часть) 56,1 кв.м. Россия; земельный участок приусадебный (общая долевая собственность 1/3 часть) 2000 кв.м. Россия; земельный участок для ведения личного подсобного хозяйства (индивидуальная собственность) 1862 кв.м. Россия; земельный участок для индивидуального жилищного строительства (индивидуальная собственность) 2078 кв.м. Россия; земельная доля (безвозмездное пользование) 159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264,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56,1 кв.м. Россия; земельная доля (индивидуальная собственность) 159000 кв.м. Россия; земельный участок приусадебный (безвозмездное пользование) 2000 кв.м. Россия; земельный участок для ведения личного подсобного хозяйства (безвозмездное пользование) 1862 кв.м. Россия; земельный участок для индивидуального жилищного строительства (безвозмездное пользование) 2078 кв.м. Рос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УАЗ 469; автомобиль ГАЗ 311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До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56,1 кв.м. Россия; земельный участок приусадебный (безвозмездное пользование) 2000 кв.м. Россия; земельный участок для ведения личного подсобного хозяйства (безвозмездное пользование) 1862 кв.м. Россия; земельный участок для индивидуального жилищного строительства (безвозмездное пользование) 2078 кв.м. Россия; земельная доля (безвозмездное пользование) 159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До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20,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общая долевая собственность 1/3 часть) 56,1 кв.м. Россия; земельный участок приусадебный (общая долевая собственность 1/3 часть) 2000 кв.м. Россия; земельный участок для ведения личного подсобного хозяйства (безвозмездное пользование) 1862 кв.м. Россия; земельный участок для индивидуального жилищного строительства (безвозмездное пользование) 2078 кв.м. Россия; земельная доля (безвозмездное пользование) 159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До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20,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общая долевая собственность 1/3 часть) 56,1 кв.м. Россия; земельный участок приусадебный (общая долевая собственность 1/3 часть) 2000 кв.м. Россия; земельный участок для ведения личного подсобного хозяйства (безвозмездное пользование) 1862 кв.м. Россия; земельный участок для индивидуального жилищного строительства (безвозмездное пользование) 2078 кв.м. Россия; земельная доля (безвозмездное пользование) 159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8.А)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Щукин Николай Петрович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Пихтовская средня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714,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индивидуальная собственность) 61 кв.м. Россия; земельный участок приусадебный (индивидуальная собственность) 6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Форд Фоку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148,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61 кв.м. Россия; земельный участок приусадебный (безвозмездное пользование) 6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ы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61 кв.м. Россия; земельный участок приусадебный (безвозмездное пользование) 6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9.А)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Яхонтова Марина Михайло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заведующий МБДОУ «Колыванский детский сад «Радуг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270,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44,9 кв.м. Россия; земельный участок (безвозмездное пользование) 44,2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индивидуальная  собственность) 44,9 кв.м. Россия; квартира (индивидуальная  собственность) 48 кв.м. Россия; земельный участок огородный (индивидуальная  собственность) 44,2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До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44,9 кв.м. Россия; земельный участок (безвозмездное пользование) 44,2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33:00Z</dcterms:created>
  <dc:creator>Н. Ермакова</dc:creator>
  <dc:description/>
  <cp:keywords/>
  <dc:language>en-US</dc:language>
  <cp:lastModifiedBy>А. Имангулов</cp:lastModifiedBy>
  <dcterms:modified xsi:type="dcterms:W3CDTF">2017-01-15T07:14:00Z</dcterms:modified>
  <cp:revision>2</cp:revision>
  <dc:subject/>
  <dc:title/>
</cp:coreProperties>
</file>