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2049" w:leader="none"/>
          <w:tab w:val="left" w:pos="13608" w:leader="none"/>
        </w:tabs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/>
      </w:pPr>
      <w:r>
        <w:rPr>
          <w:rStyle w:val="FontStyle12"/>
        </w:rPr>
        <w:t>о доходах, об имуществе и обязательствах имущественного характера муниципальных служащих Администрации Щигровского района Курской области и членов их семей за период с 1 января 2021 года по 31 декабря 2021 года</w:t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</w:rPr>
      </w:pPr>
      <w:r>
        <w:rPr/>
      </w:r>
    </w:p>
    <w:tbl>
      <w:tblPr>
        <w:tblW w:w="31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2339"/>
        <w:gridCol w:w="1604"/>
        <w:gridCol w:w="1269"/>
        <w:gridCol w:w="1427"/>
        <w:gridCol w:w="12"/>
        <w:gridCol w:w="871"/>
        <w:gridCol w:w="12"/>
        <w:gridCol w:w="1453"/>
        <w:gridCol w:w="1269"/>
        <w:gridCol w:w="1070"/>
        <w:gridCol w:w="187"/>
        <w:gridCol w:w="1268"/>
        <w:gridCol w:w="907"/>
        <w:gridCol w:w="1463"/>
        <w:gridCol w:w="1438"/>
        <w:gridCol w:w="1438"/>
        <w:gridCol w:w="1438"/>
        <w:gridCol w:w="1438"/>
        <w:gridCol w:w="1438"/>
        <w:gridCol w:w="1438"/>
        <w:gridCol w:w="1438"/>
        <w:gridCol w:w="1438"/>
        <w:gridCol w:w="1438"/>
        <w:gridCol w:w="1438"/>
        <w:gridCol w:w="1438"/>
      </w:tblGrid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Наименование должности муниципального служащего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21 г. (руб.)</w:t>
            </w:r>
          </w:p>
        </w:tc>
        <w:tc>
          <w:tcPr>
            <w:tcW w:w="6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марк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</w:rPr>
              <w:t>1.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Ченцова Лариса Никола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197701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58 дол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513479,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LADA LARGU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500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62/1000 дол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1,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Жилой дом ¾ доли (незавершенное строительство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жилое помещени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.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77506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50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BMW X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47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158 дол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513479,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TOYOTA LAND CRUISER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761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АМАЗ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102 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АМАЗ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5102 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VOLKSWAGEN 2H AMAROK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59,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жилое здание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43,0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жилое здание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05,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16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3/4 до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.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Летошников Юрий Витальевич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38403,7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 дол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ный прицеп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Без марки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ТЗ-8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00,0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27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ено меган 2С2А16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95,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ада 212140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84,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119.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елентьев Михаил Владимирович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5"/>
              </w:rPr>
              <w:t xml:space="preserve">Заместитель Главы Администрации </w:t>
            </w:r>
          </w:p>
          <w:p>
            <w:pPr>
              <w:pStyle w:val="Style101"/>
              <w:rPr/>
            </w:pPr>
            <w:r>
              <w:rPr>
                <w:rStyle w:val="FontStyle15"/>
              </w:rPr>
              <w:t>район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971357,35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кода октав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74672,00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7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,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лкина Элла Виталь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78856,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етров Михаил Васильевич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- Начальник управления аграрной политики, земельных и имущественных правоотношений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917766,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DATSUN MI-DO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,8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25,5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76005,7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 общая совместна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,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,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Рыжков Александр Михайлович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социального обеспечен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7360,34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(общая совместна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 xml:space="preserve">DATSUN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MI-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1,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</w:tc>
        <w:tc>
          <w:tcPr>
            <w:tcW w:w="14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дача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9010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(общая совместная)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7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Чурилова Надежда Алексе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85838,74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6,0</w:t>
            </w:r>
          </w:p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Хундай Кре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 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56809,56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6,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Трейт бон Ховер М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 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9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Роза Никитич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грарной политики, земельных и имущественных правоотношений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78944,46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 общая совместна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2797,0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265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73563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Лада</w:t>
            </w:r>
            <w:r>
              <w:rPr>
                <w:sz w:val="18"/>
                <w:szCs w:val="18"/>
                <w:lang w:val="en-US"/>
              </w:rPr>
              <w:t>GF110LADA VTSTA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50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797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Общая долевая(4/38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50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9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Юдина Ирина Валерь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, отчетност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75733,8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762,23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Рузина Ирина Андре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экономики и бухгалтерского учета УАП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39803,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001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0,0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 (общая совмест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5,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Жилой дом (общая долевая 1/2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1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389524,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001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Ситроен С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 2/3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2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6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общая долевая 1/3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общая совместна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5,6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общая долевая 1/2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1,5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01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01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11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гаркова Ирина Викторовн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81526,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2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94284,48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2,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Ока111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Лада Калин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Прицеп к легковому автомобил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РКЗ 100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Бородина Елена Вячеславовна</w:t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738937,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2/5 дол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4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Лада 219210 </w:t>
            </w:r>
            <w:r>
              <w:rPr>
                <w:rStyle w:val="FontStyle15"/>
                <w:lang w:val="en-US"/>
              </w:rPr>
              <w:t>LADA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KALIN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3/5 до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94,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0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399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3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осина Лариса Валентиновн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архитектуры, строительства, ЖКХ и охраны окружающей среды, главный архитектор район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97821,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5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12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(12/498 доля)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3,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7,8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    </w:t>
            </w: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9,6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    </w:t>
            </w: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76655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7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6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0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мелина Татьяна Никола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экономики и бухгалтерского учета Управления аграрной политики, земельных и имущественных правоотношений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97728,76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общая 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½ долева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92,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15"/>
              </w:rPr>
              <w:t xml:space="preserve">Фольксваген </w:t>
            </w:r>
            <w:r>
              <w:rPr>
                <w:rStyle w:val="FontStyle15"/>
                <w:lang w:val="en-US"/>
              </w:rPr>
              <w:t>POL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56,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общая ½ долев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5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удрявцева  Ирина Юрьевн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архитектуры, строительства, ЖКХ и охраны окружающей сре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48009,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ЕНДАЙ АССЕ</w:t>
            </w:r>
            <w:r>
              <w:rPr>
                <w:rStyle w:val="FontStyle15"/>
                <w:lang w:val="en-US"/>
              </w:rPr>
              <w:t>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338224,56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10/169долева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5000,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Иран Ходро саман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2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Мартынова Елена Владимировн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Управления образ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76318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Лада гран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91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325082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общая совместна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ВАЗ 21074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91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1453,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9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9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9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рек Владимир Николаеви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архитектуры, строительства, ЖКХ и охраны окружающей сре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44494,8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,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28572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ВАЗ-2114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,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Полковникова Татьяна Ивановн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, ответственный секретарь комиссии по делам несовершеннолетни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09838,8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6,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раснобаев Александр Геннадиеви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582361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AT WALL HOVER H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7,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404833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7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9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банов Олег Евгеньевич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по делам культуры, молодежи и спорту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0913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Квартира (1/4 доли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Мицубиси Паджеро</w:t>
            </w:r>
            <w:r>
              <w:rPr>
                <w:rStyle w:val="FontStyle15"/>
                <w:lang w:val="en-US"/>
              </w:rPr>
              <w:t xml:space="preserve"> IV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3/4 дол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38374,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2/3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3/4 доля)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лександрова Олеся Александровн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 Управления архитектуры, строительства, ЖКХ и охраны окружающей среды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98867,3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9,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2/3 дол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00676,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совместна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6,8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ВАЗ 217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CHEVROLET LACETTI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унина Елена Никола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5197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22333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4,6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9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HYUNDAL SOLAR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9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евая Елена Александро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414721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5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11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4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554350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542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ено Сени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5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Мототранспортное средств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ИЖ Юпитер 5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1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4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Климова Екатерина Владимиро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99277,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9,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437667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9,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Хендэ Соляри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9,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9,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Ирина Александро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социального обеспечен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890698,84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7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11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00,0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Иевлева Мария Валерь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отдела ЗАГС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65633,54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,0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6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менова Инна Виталь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архивного отдел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13881,95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2,0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00,0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43102,15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2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Style w:val="FontStyle15"/>
              </w:rPr>
              <w:t>27.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Извекова Ольга Ивано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по внутреннему контролю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389776.16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242430.63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УАЗ 3151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УНДАЙ ТУСАН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500,0</w:t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8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устоваров Сергей Вячеславович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лавный специалист-эксперт по имуществу Управления аграрной политики, земельных и имущественный правоотношений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369093,02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общая 1/5 доли)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долевая1/2 )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5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4/5 доли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 (1/2 доли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5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612401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жилое  помещение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(1/2 доли)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5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1/2 дол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4/5дол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8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Петрищева Инна Леонидо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333457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 1/6 дол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78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 2/6до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6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7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1043247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кода Октав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6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Шариббаева Ольга Юр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лавный специалист-эксперт отдела бухгалтерского учета и контроля Управления финан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326767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,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1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266566,6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АУДИ А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7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вартира общая долевая  (1/3 дол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41,7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Андреева Ирина Степановн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чальник Управления образ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637449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490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 (3/4дол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3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Жилой дом (общая долевая ¼ дол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3,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16536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490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 (3/4дол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3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Жилой дом (общая долевая ¼ дол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3,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ышкина  Юлия Юрьевна</w:t>
            </w:r>
          </w:p>
        </w:tc>
        <w:tc>
          <w:tcPr>
            <w:tcW w:w="1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лавный специалист-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эксперт Управления финансов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330659,23</w:t>
            </w:r>
          </w:p>
        </w:tc>
        <w:tc>
          <w:tcPr>
            <w:tcW w:w="14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7,0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797163,2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1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LADA GRANT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3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000,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КАМАЗ5321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50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  (общая долевая 1/121 дол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5921100,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СЗАП-8357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  (общая долевая 1/121 дол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5921100,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Земельный участок  (общая долевая 1/121 доли)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5921100,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5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Людмила Вячеславовна</w:t>
            </w:r>
          </w:p>
        </w:tc>
        <w:tc>
          <w:tcPr>
            <w:tcW w:w="1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лавный специалист-эксперт Управления социального обеспечения</w:t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265894,33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совместная)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совместная)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1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300149,5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 общая совместная)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1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558,00</w:t>
            </w:r>
          </w:p>
        </w:tc>
        <w:tc>
          <w:tcPr>
            <w:tcW w:w="14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3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Петропилюк Елена Владимиро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рганизационной и кадровой работы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678063,71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40,4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1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jc w:val="center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22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jc w:val="center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189676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индивидуаль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1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(1/2 дол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2,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jc w:val="center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 (индивидуаль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227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jc w:val="center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общая долевая 1/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2,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both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FontStyle12"/>
                <w:b w:val="false"/>
                <w:sz w:val="18"/>
                <w:szCs w:val="18"/>
              </w:rPr>
              <w:t>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Филатова Ирина Геннадь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 Управления архитектуры, строительства, ЖКХ и охраны окружающей среды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302442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807,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49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2"/>
                <w:b w:val="false"/>
                <w:b w:val="false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386881,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не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ВАЗ 2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68,7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49,0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1628,0</w:t>
            </w:r>
          </w:p>
          <w:p>
            <w:pPr>
              <w:pStyle w:val="Style21"/>
              <w:widowControl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80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49,0</w:t>
            </w:r>
          </w:p>
          <w:p>
            <w:pPr>
              <w:pStyle w:val="Style21"/>
              <w:widowControl/>
              <w:spacing w:lineRule="exact" w:line="288" w:before="187" w:after="0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80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21"/>
              <w:widowControl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3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ердобинцева Елена Владимировн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31485,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совмест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0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(1/4 дол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5,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 1/4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,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spacing w:lineRule="exact" w:line="288" w:before="18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380863,4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 1/4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,4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(1/4 дол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совмест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 1/4)</w:t>
            </w:r>
          </w:p>
        </w:tc>
        <w:tc>
          <w:tcPr>
            <w:tcW w:w="8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,4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(1/4 дол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совмест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3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Анищенкова Светлана Викторовн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jc w:val="center"/>
              <w:rPr/>
            </w:pPr>
            <w:r>
              <w:rPr>
                <w:rStyle w:val="FontStyle12"/>
                <w:b w:val="false"/>
                <w:sz w:val="18"/>
                <w:szCs w:val="18"/>
              </w:rPr>
              <w:t>Начальник  отдела бухгалтерского учета и контроля  Управления финанс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52975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Земельный 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участок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5000,0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Шевроле Ни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Фольксваген Тигу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jc w:val="center"/>
              <w:rPr>
                <w:rStyle w:val="FontStyle12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88" w:before="187" w:after="0"/>
              <w:ind w:left="317" w:hanging="0"/>
              <w:rPr>
                <w:rStyle w:val="FontStyle12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(общая долевая2/3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8" w:before="187" w:after="0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2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58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  <w:sz w:val="18"/>
                <w:szCs w:val="18"/>
                <w:lang w:val="en-US"/>
              </w:rPr>
              <w:t>C</w:t>
            </w:r>
            <w:r>
              <w:rPr>
                <w:rStyle w:val="FontStyle12"/>
                <w:sz w:val="18"/>
                <w:szCs w:val="18"/>
              </w:rPr>
              <w:t>ведения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left="1742" w:hanging="792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о доходах, об имуществе и обязательствах имущественного характера муниципальных служащих Щигровского района Курской области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left="1742" w:hanging="792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и членов их семей за период с 1 января 2021 года по 31 декабря 2021 год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редставительное Собрание Щигровского района Курской област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Контрольно-ревизионная комиссия МО «Щигровский район»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щенко Татьяна Никола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Председатель контрольно-ревизионной комиссии муниципального образования «Щигровский район»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142902,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P</w:t>
            </w:r>
            <w:r>
              <w:rPr>
                <w:rStyle w:val="FontStyle15"/>
              </w:rPr>
              <w:t>ено Сандеро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126,0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6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Елена Никола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контрольно-ревизионной комиссии муниципального образования «Щигровский район»</w:t>
            </w:r>
          </w:p>
          <w:p>
            <w:pPr>
              <w:pStyle w:val="Style101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82840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совмест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VAZ 211</w:t>
            </w:r>
            <w:r>
              <w:rPr>
                <w:rStyle w:val="FontStyle15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рохорова Елена Витал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тор контрольно-ревизионной комиссии муниципального образования «Щигровский райо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04897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8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Сведе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 xml:space="preserve">о доходах, об имуществе и обязательствах имущественного характера </w:t>
            </w:r>
            <w:r>
              <w:rPr>
                <w:rStyle w:val="FontStyle15"/>
                <w:b/>
              </w:rPr>
              <w:t>руководителей муниципальный учреждений Щигровского района Курской области и</w:t>
            </w:r>
            <w:r>
              <w:rPr>
                <w:rStyle w:val="FontStyle12"/>
                <w:sz w:val="18"/>
                <w:szCs w:val="18"/>
              </w:rPr>
              <w:t xml:space="preserve"> членов их семей за период с 1 января 2020 года по 31 декабря 2020 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Огурцов Андрей Александрович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ЕДДС Щигровского района Курской области»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08239,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7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6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87,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5/6 до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87,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индивидуальна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3,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Гатилов Николай Викторович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Служба хозяйственного обеспечения  администрации  Щигровского района Курской области»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73563,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,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Лада</w:t>
            </w:r>
            <w:r>
              <w:rPr>
                <w:sz w:val="18"/>
                <w:szCs w:val="18"/>
                <w:lang w:val="en-US"/>
              </w:rPr>
              <w:t>GF110LADA VTSTA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797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50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500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8944,4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,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18"/>
                <w:szCs w:val="18"/>
              </w:rPr>
              <w:t>279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265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хорукова Лариса Никола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У «Щигровский РМК»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81006,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90580,5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АЗ 6612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Сельскохозяйственная тех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Трактор колесный Т40АМ</w:t>
            </w:r>
          </w:p>
        </w:tc>
        <w:tc>
          <w:tcPr>
            <w:tcW w:w="14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Прицеп трактор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ПН-2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пронова Елена Глебо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ЦБ учреждений образования Щигровского района Курской области»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978502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Opel Antara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6,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евая Наталья Ивано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Знаменская средняя общеобразовательная школа» Щигровского района Курской област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725105,7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4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Лариса Юрь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Охочевская средняя общеобразовательная школа» Щигровского района Курской област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02711,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000,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000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3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0,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0,4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рысина Ирина Игоревн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ОУ «Косоржанский детский сад» Щигровского района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12364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LADA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GRANTA 21911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155104,21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2,6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2,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500,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2,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500,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мельникова Марина Петро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ащитенская средняя общеобразовательная школа» Щигровского район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759537,08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общая долевая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(1/4 доля)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общая долевая 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(3/4) 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,1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,5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4,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25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21833,7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256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4,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Мини тракто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5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KIA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RIO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МАЗДА 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ДЕН СКАУТ ГС Т2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9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ламова Ирина Егоро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ОУ «Теребужский детский сад «Сказка» Щигровского район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84817,10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04 дол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9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772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6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1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тепанов Юрий Михайлович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Никольская средняя общеобразовательная школа» Щигровского район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707671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4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 (1/3 доли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5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9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ва Шевроле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 (1/3 доли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5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1/6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5,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52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Трактор К-701</w:t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2/3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3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 (1/3 дол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5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5/6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75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1/3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3010,95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участок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38585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АМАЗ 55102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ИЛ 43151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11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Валентина Анатоль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Косоржанская средняя общеобразовательная школа имени Героя Советского Союза Н.И. Кононенкова» Щигровского район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707157,76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3,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759790,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000,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ОПЕЛЬ ВЕКТР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ШЕВРОЛЕ МАЛИБУ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3,8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2131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12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Карлова Наталья Владимиро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Пригородненская средняя общеобразовательная школа» Щигровского района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789130,08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1,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Е</w:t>
            </w:r>
            <w:r>
              <w:rPr>
                <w:rStyle w:val="FontStyle15"/>
                <w:lang w:val="en-US"/>
              </w:rPr>
              <w:t>NO DUSTER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200.0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957,50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1,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13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утузова Валентина Алексее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ая Межпоселенческаярайонная библиотека»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11604,9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ИА РИО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совмест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9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20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1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совместная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9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1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резина Ирина Владимиро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ий районный дом культуры»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636713</w:t>
            </w:r>
            <w:r>
              <w:rPr>
                <w:rStyle w:val="FontStyle15"/>
              </w:rPr>
              <w:t>,</w:t>
            </w:r>
            <w:r>
              <w:rPr>
                <w:rStyle w:val="FontStyle15"/>
                <w:lang w:val="en-US"/>
              </w:rPr>
              <w:t>25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64.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1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кворцова Ольга Викторовн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РУ «Централизованная бухгалтерия учреждений культуры Щигровского района» Курской области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1745062</w:t>
            </w:r>
            <w:r>
              <w:rPr>
                <w:rStyle w:val="FontStyle15"/>
              </w:rPr>
              <w:t>,</w:t>
            </w:r>
            <w:r>
              <w:rPr>
                <w:rStyle w:val="FontStyle15"/>
                <w:lang w:val="en-US"/>
              </w:rPr>
              <w:t>.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  <w:lang w:val="en-US"/>
              </w:rPr>
              <w:t>CHEVROLET LACCETTI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highlight w:val="yellow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highlight w:val="yellow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3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highlight w:val="yellow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highlight w:val="yellow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16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Басов Владимир Васильевич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ЖКХ Щигровского района»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72466,6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1/4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Хендай акцен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Шевроле Нива 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4,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индивидуальна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5,3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94,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3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5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1/4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3/4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асходах </w:t>
      </w:r>
      <w:r>
        <w:rPr>
          <w:rStyle w:val="FontStyle12"/>
        </w:rPr>
        <w:t>муниципальных служащих администрации, руководителей муниципальный учреждений  Щигровского района Курской области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за период  с 1 января 2021 года по 31 декабря 2021 года 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rPr>
          <w:rStyle w:val="FontStyle12"/>
        </w:rPr>
      </w:pPr>
      <w:r>
        <w:rPr/>
      </w:r>
    </w:p>
    <w:tbl>
      <w:tblPr>
        <w:tblW w:w="14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694"/>
        <w:gridCol w:w="4732"/>
      </w:tblGrid>
      <w:tr>
        <w:trPr>
          <w:trHeight w:val="1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№ </w:t>
            </w:r>
            <w:r>
              <w:rPr>
                <w:rStyle w:val="FontStyle12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Наименование должности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Предмет сдел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гурцо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Начальник МКУ «ЕДДС Щигровского района Кур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варти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 за 2019-2020 гг.</w:t>
            </w:r>
          </w:p>
          <w:p>
            <w:pPr>
              <w:pStyle w:val="Normal"/>
              <w:rPr/>
            </w:pPr>
            <w:r>
              <w:rPr/>
              <w:t>Ипотечный кредит.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утузова Валент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Директор МКРУК «Щигровская Межпоселенческая районная библиоте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вартира</w:t>
            </w:r>
          </w:p>
          <w:p>
            <w:pPr>
              <w:pStyle w:val="Normal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Style w:val="FontStyle12"/>
                <w:b w:val="false"/>
              </w:rPr>
              <w:t>Легковой автомобил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 за 2019-2020 гг.</w:t>
            </w:r>
          </w:p>
          <w:p>
            <w:pPr>
              <w:pStyle w:val="Normal"/>
              <w:rPr/>
            </w:pPr>
            <w:r>
              <w:rPr/>
              <w:t>Ипотечный кре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опления  за 2017-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ефедова Людмил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Главный специалист-эксперт Управления социаль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варти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 за 2018-2020 гг.</w:t>
            </w:r>
          </w:p>
          <w:p>
            <w:pPr>
              <w:pStyle w:val="Normal"/>
              <w:rPr/>
            </w:pPr>
            <w:r>
              <w:rPr/>
              <w:t>Ипотечный кредит.</w:t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атил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Главный специалист-эксперт Управления социаль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варти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 за 2015-2020 гг. Креди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Name</dc:creator>
  <dc:description/>
  <cp:keywords/>
  <dc:language>en-US</dc:language>
  <cp:lastModifiedBy>Брагина</cp:lastModifiedBy>
  <cp:lastPrinted>2022-05-06T09:16:00Z</cp:lastPrinted>
  <dcterms:modified xsi:type="dcterms:W3CDTF">2022-05-06T07:56:00Z</dcterms:modified>
  <cp:revision>113</cp:revision>
  <dc:subject/>
  <dc:title/>
</cp:coreProperties>
</file>