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енного характера за отчетный период с 1 января по 31 декабря 2021 год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лицами, замещающими муниципальные долж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района Ленинградской области в совет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695"/>
        <w:gridCol w:w="2422"/>
        <w:gridCol w:w="1276"/>
        <w:gridCol w:w="1134"/>
        <w:gridCol w:w="851"/>
        <w:gridCol w:w="992"/>
        <w:gridCol w:w="1134"/>
        <w:gridCol w:w="850"/>
        <w:gridCol w:w="993"/>
        <w:gridCol w:w="1275"/>
        <w:gridCol w:w="1276"/>
        <w:gridCol w:w="1559"/>
      </w:tblGrid>
      <w:tr>
        <w:trPr>
          <w:trHeight w:val="1644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 размещаются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ходящиеся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Деклариро-</w:t>
            </w:r>
            <w:r>
              <w:rPr>
                <w:sz w:val="22"/>
                <w:szCs w:val="22"/>
              </w:rPr>
              <w:t>ванный год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, вид приобретен-ного имущества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130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спол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же</w:t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улина Наталья Анатольевн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иректор школ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101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м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О Суховское сельское поселение, исполняющая полномочия главы администрации; председатель контрольно-счетной комиссии совета депутатов Киров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+1/2 от 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ДЭУ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NT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14317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вилов Александр Серафимович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О Назиев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50630,8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ind w:left="102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для размещения магазин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ind w:left="102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– 1/3 до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– 1/3 до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 Шкода Кодиа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 ФОЛЬКСВАГЕН SYN1E Craft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грузовой ГАЗ 28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                   Алексей Васильевич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Приладож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ерседес Бен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394,6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ерседес Бен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,7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3/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с гараж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построй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жцова Светлана Ивановна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О «Кировс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091,4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рча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ег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Директор ГАПОУ ЛО «Кировский политехнический техникум»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депутат совета депутатов Синявинского городского поселения Кировского муниципального района Ленинградской области на непостоянной осн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2"/>
              </w:rPr>
              <w:t>Автомобиль легково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EXPLORER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558739,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ш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 Михайлови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О Приладожское городское поселения, депутат совета депутатов МО Приладож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, 1/4 до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3/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-FUS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28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общая долевая, 1/4 доля</w:t>
            </w:r>
          </w:p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3/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667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их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Депутат  совета депутатов</w:t>
            </w:r>
            <w:r>
              <w:rPr/>
              <w:t xml:space="preserve"> Кировского муниципального района  Ленинградской области    </w:t>
            </w:r>
          </w:p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бразования Путиловское сельское поселение Кировского муниципального района Ленинградской области четвертого созыва                                          (на постоянной основе)</w:t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Путиловское сельское поселение Кировского муниципального района Ленинградской области,</w:t>
            </w:r>
            <w:bookmarkStart w:id="0" w:name="_GoBack"/>
            <w:bookmarkEnd w:id="0"/>
            <w:r>
              <w:rPr/>
              <w:t xml:space="preserve"> возглавляющий администра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ЛП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1100,0</w:t>
            </w:r>
          </w:p>
          <w:p>
            <w:pPr>
              <w:pStyle w:val="Normal"/>
              <w:shd w:fill="FFFFFF" w:val="clear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rPr/>
            </w:pPr>
            <w:r>
              <w:rPr/>
              <w:t>Беларусь</w:t>
            </w:r>
          </w:p>
          <w:p>
            <w:pPr>
              <w:pStyle w:val="Normal"/>
              <w:shd w:fill="FFFFFF" w:val="clear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А/м легковой MITSUBISHI LANCER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/м легковой фольксваген POLO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/м легковой ВАЗ 2101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/м легковой ВАЗ 21093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А/м грузовой ГАЗ 35208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Автоприцеп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91 128,9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ЛП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rPr/>
            </w:pPr>
            <w:r>
              <w:rPr/>
              <w:t>½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Жилой  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ларус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½ до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али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а Григорьеви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 Совета депутатов Киров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1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Рено «Лог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3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,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5,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/л ребенок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браги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Юнус Султанович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а Кировского муниципального района Ленинградской области, депутат Совета депутатов </w:t>
            </w:r>
            <w:r>
              <w:rPr/>
              <w:t xml:space="preserve"> </w:t>
            </w:r>
            <w:r>
              <w:rPr>
                <w:szCs w:val="24"/>
              </w:rPr>
              <w:t xml:space="preserve">МО Шумское сельское  поселение Кировского муниципального района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енингра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ЛП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 (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lang w:val="en-US"/>
              </w:rPr>
              <w:t>VOLVO XC 70</w:t>
            </w:r>
            <w:r>
              <w:rPr/>
              <w:t>, 2012 г.в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 079 871,4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 (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жилое з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ИЖ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ЛП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ЛП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хаил Владимирович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 совета депутатов   Кировскогомуниципального района Ленинградской области, депутат совета депутатов МО "Город Отрадно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MW X5 xDrive30d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41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18 971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ML</w:t>
            </w:r>
            <w:r>
              <w:rPr/>
              <w:t xml:space="preserve">35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TRANSITV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247 808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вш Константин Владимирови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совета депутатов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О Павловское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городское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060,0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21,4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53,0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30,8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87,6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Автомобил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грузовые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КАМАЗ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5511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ГАЗ 3307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СК-22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шина со сменными кузовами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СК 684901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ны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редства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рактор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ТЗ-80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олесный трактор FOTON TD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 004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нежилое зда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нежилое з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ндивид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а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ндивид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 500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306,6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5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61,0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21,4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Автомобил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грузовые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КАМАЗ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5117-N3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КАМАЗ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5115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КАМАЗ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5115С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КАМАЗ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5320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СК – 12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шина со сменными кузовам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ГАЗ-33027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огрузчик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фронтальн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en-US"/>
              </w:rPr>
              <w:t>SDLG</w:t>
            </w:r>
            <w:r>
              <w:rPr/>
              <w:t xml:space="preserve"> 936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Экскаватор-погрузчик</w:t>
            </w:r>
          </w:p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ew Hollond</w:t>
            </w:r>
          </w:p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B 115B-4PS</w:t>
            </w:r>
          </w:p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/>
              <w:t>Автогрейдер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З</w:t>
            </w:r>
            <w:r>
              <w:rPr>
                <w:lang w:val="en-US"/>
              </w:rPr>
              <w:t xml:space="preserve"> – 201.01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Автогрейдер</w:t>
            </w:r>
            <w:r>
              <w:rPr>
                <w:lang w:val="en-US"/>
              </w:rPr>
              <w:t xml:space="preserve"> </w:t>
            </w:r>
            <w:r>
              <w:rPr/>
              <w:t>ДЗ</w:t>
            </w:r>
            <w:r>
              <w:rPr>
                <w:lang w:val="en-US"/>
              </w:rPr>
              <w:t xml:space="preserve"> 122</w:t>
            </w:r>
            <w:r>
              <w:rPr/>
              <w:t>Б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/>
              <w:t>Каток</w:t>
            </w:r>
          </w:p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ynapac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CC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 5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Лагут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4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Легковой автомобиль </w:t>
            </w:r>
            <w:r>
              <w:rPr>
                <w:color w:val="000000"/>
                <w:spacing w:val="-3"/>
              </w:rPr>
              <w:t>«ТОЙОТА РАФ 4»</w:t>
            </w:r>
          </w:p>
          <w:p>
            <w:pPr>
              <w:pStyle w:val="Normal"/>
              <w:shd w:fill="FFFFFF" w:val="clear"/>
              <w:spacing w:lineRule="exact" w:line="274"/>
              <w:ind w:right="5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2018 г</w:t>
            </w:r>
          </w:p>
          <w:p>
            <w:pPr>
              <w:pStyle w:val="Normal"/>
              <w:shd w:fill="FFFFFF" w:val="clear"/>
              <w:spacing w:lineRule="exact" w:line="274"/>
              <w:ind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" w:hanging="0"/>
              <w:jc w:val="center"/>
              <w:rPr/>
            </w:pPr>
            <w:r>
              <w:rPr/>
              <w:t>Грузовой автомобиль ГАЗ-33023, 2010 г</w:t>
            </w:r>
          </w:p>
          <w:p>
            <w:pPr>
              <w:pStyle w:val="Normal"/>
              <w:shd w:fill="FFFFFF" w:val="clear"/>
              <w:spacing w:lineRule="exact" w:line="274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7" w:hanging="0"/>
              <w:jc w:val="center"/>
              <w:rPr>
                <w:color w:val="000000"/>
                <w:spacing w:val="-3"/>
              </w:rPr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1 524,8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3 837,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ш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 Владимирович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О Город Шлиссельбу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.  </w:t>
            </w: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«LAND ROVER RANGE ROVER EVOQUE»;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960753,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" w:hanging="0"/>
              <w:jc w:val="center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27/5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 фургон VOLKSWAGEN TRANSPORTER T4;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" w:hanging="0"/>
              <w:jc w:val="center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 л/а УАЗ-390945;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" w:hanging="0"/>
              <w:jc w:val="center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 Лодка моторная «Silver Hawk DC 540»;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  Прицеп для перевозки лодки и катера ЛАВ-81016;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пруга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76,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лексей Витальевич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путат совета депутатов </w:t>
            </w:r>
            <w:r>
              <w:rPr>
                <w:lang w:eastAsia="en-US"/>
              </w:rPr>
              <w:t>МО Назиев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легковой ССАНГ ЙОНГ </w:t>
            </w:r>
            <w:r>
              <w:rPr>
                <w:lang w:val="en-US"/>
              </w:rPr>
              <w:t>Acty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цеп для перевозки грузов и техники  МЗСА 817701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7367,9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п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икита Игоревич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ОО «Северо – западная Дровяная Компания», депутат совета депутатов Синявинского городского поселения Кировского муниципального района Ленинградской области на непостоянной осн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2"/>
              </w:rPr>
              <w:t>Автомобиль легково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АМАРОК 2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62,9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" w:hanging="0"/>
              <w:jc w:val="center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ский Станислав Каз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1" w:leader="none"/>
              </w:tabs>
              <w:jc w:val="center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72,4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72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легковой </w:t>
            </w:r>
            <w:r>
              <w:rPr>
                <w:color w:val="000000"/>
                <w:spacing w:val="-1"/>
              </w:rPr>
              <w:t xml:space="preserve">автомобиль </w:t>
            </w: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  <w:spacing w:val="-3"/>
                <w:lang w:val="en-US"/>
              </w:rPr>
              <w:t>Mitsubishi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outlander</w:t>
            </w:r>
            <w:r>
              <w:rPr>
                <w:color w:val="000000"/>
                <w:spacing w:val="-3"/>
              </w:rPr>
              <w:t>» 2019 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Доход всего: 2 086 106,26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в т.ч.: </w:t>
            </w:r>
          </w:p>
          <w:p>
            <w:pPr>
              <w:pStyle w:val="Normal"/>
              <w:shd w:fill="FFFFFF" w:val="clear"/>
              <w:spacing w:lineRule="auto" w:line="276"/>
              <w:ind w:right="-24" w:hanging="0"/>
              <w:rPr/>
            </w:pPr>
            <w:r>
              <w:rPr/>
              <w:t>1.по основному месту работы;</w:t>
            </w:r>
          </w:p>
          <w:p>
            <w:pPr>
              <w:pStyle w:val="Normal"/>
              <w:shd w:fill="FFFFFF" w:val="clear"/>
              <w:spacing w:lineRule="auto" w:line="276"/>
              <w:ind w:left="86" w:hanging="0"/>
              <w:rPr/>
            </w:pPr>
            <w:r>
              <w:rPr/>
              <w:t xml:space="preserve">1 612 776,50;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2.Доход от вкладов: </w:t>
            </w:r>
          </w:p>
          <w:p>
            <w:pPr>
              <w:pStyle w:val="Normal"/>
              <w:shd w:fill="FFFFFF" w:val="clear"/>
              <w:spacing w:lineRule="auto" w:line="276"/>
              <w:ind w:left="720" w:hanging="634"/>
              <w:rPr/>
            </w:pPr>
            <w:r>
              <w:rPr/>
              <w:t>1 043,47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.Страховая пенсия по старости:</w:t>
            </w:r>
          </w:p>
          <w:p>
            <w:pPr>
              <w:pStyle w:val="Normal"/>
              <w:shd w:fill="FFFFFF" w:val="clear"/>
              <w:spacing w:lineRule="auto" w:line="276"/>
              <w:ind w:left="86" w:hanging="0"/>
              <w:rPr/>
            </w:pPr>
            <w:r>
              <w:rPr/>
              <w:t xml:space="preserve">173 225,52; 4.Пенсия (военная):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264 716,79;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. Единовремен- ная выплата гражданам, получающим пенсию, в соответствии с Указом Президента РФ от 24.08.2021 № 486: 10 000,00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6. Ежемесячная денежная выплата в соответствии с областным законом Ленинградской области № 106-оз: 17 919,00;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. Социальное пособие на погребение: 6 424,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 075,9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ревыша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Депутат  совета депутатов</w:t>
            </w:r>
            <w:r>
              <w:rPr/>
              <w:t xml:space="preserve"> Кировского муниципального района  Ленинградской области    </w:t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бразования Путиловское сельское поселение Кировского муниципального района Ленинградской области четвертого созыва (на непостоянной основе)</w:t>
            </w:r>
          </w:p>
          <w:p>
            <w:pPr>
              <w:pStyle w:val="Normal"/>
              <w:rPr/>
            </w:pPr>
            <w:r>
              <w:rPr/>
              <w:t>Директор ООО «Кировский городской ры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          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          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/м Тойота LC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TG 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364 138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крестьянское (фермерское) хозяйство Скребневой Е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9" w:right="-114" w:hanging="141"/>
              <w:jc w:val="both"/>
              <w:rPr/>
            </w:pPr>
            <w:r>
              <w:rPr/>
              <w:t xml:space="preserve">    </w:t>
            </w:r>
            <w:r>
              <w:rPr/>
              <w:t>57,2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ind w:left="39" w:right="-114" w:hanging="141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ind w:left="39" w:right="-114" w:hanging="141"/>
              <w:jc w:val="both"/>
              <w:rPr/>
            </w:pPr>
            <w:r>
              <w:rPr/>
              <w:t>1344,9</w:t>
            </w:r>
          </w:p>
          <w:p>
            <w:pPr>
              <w:pStyle w:val="Normal"/>
              <w:ind w:left="39" w:right="-114" w:hanging="141"/>
              <w:jc w:val="both"/>
              <w:rPr/>
            </w:pPr>
            <w:r>
              <w:rPr/>
            </w:r>
          </w:p>
          <w:p>
            <w:pPr>
              <w:pStyle w:val="Normal"/>
              <w:ind w:left="39" w:right="-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" w:right="-114" w:hanging="0"/>
              <w:jc w:val="both"/>
              <w:rPr/>
            </w:pPr>
            <w:r>
              <w:rPr/>
              <w:t>907,0</w:t>
            </w:r>
          </w:p>
          <w:p>
            <w:pPr>
              <w:pStyle w:val="Normal"/>
              <w:ind w:left="39" w:right="-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" w:right="-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" w:right="-114" w:hanging="0"/>
              <w:jc w:val="both"/>
              <w:rPr/>
            </w:pPr>
            <w:r>
              <w:rPr/>
              <w:t>1489,0</w:t>
            </w:r>
          </w:p>
          <w:p>
            <w:pPr>
              <w:pStyle w:val="Normal"/>
              <w:ind w:left="39" w:right="-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" w:right="-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" w:right="-114" w:hanging="0"/>
              <w:jc w:val="both"/>
              <w:rPr/>
            </w:pPr>
            <w:r>
              <w:rPr/>
              <w:t>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68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790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/м БМВ Х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/м Лада Ларгус,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-3302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АЗ 33036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рактор  МТЗ БЕЛАРУС 80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рактор  МТЗ БЕЛАРУС 82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ктор  МТЗ БЕЛАРУС 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 903 238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          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ймасха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гданбе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аджиеви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О «Город Отрадное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 совета депутатовКиров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82 236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(1/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/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ьянов Владимир Леонидович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МО Шумское сельское  поселение Кир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нинградской области, исполняющий полномочия главы администрации МО Шумское сельское  поселение Кировского муниципального рай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79 225,2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 (4/6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арицын Алексей Алексеевич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утат совета депута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 «Кировс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 ГАЗ 3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. АУДИ 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 ГАЗ 3110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450,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1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1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1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1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 Тойота </w:t>
            </w: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601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ба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митрий Васильеви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авловское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городское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ндивидуа 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ндивидуа 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ле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17,0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0,7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ный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бокс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од гаражный бокс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2/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легково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VOKSWAGEN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TIGUAN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.0 T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ндивидуа 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ндивидуа 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34,8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од гар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легково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Фольксваге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JET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 529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вартира - накопления за предыдущие годы,  кредит  Приобретение готового жиль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426" w:right="395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едения указываются, если общая сумма совершенны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Style19"/>
    <w:qFormat/>
    <w:pPr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0:00Z</dcterms:created>
  <dc:creator>Надежда</dc:creator>
  <dc:description/>
  <cp:keywords/>
  <dc:language>en-US</dc:language>
  <cp:lastModifiedBy>kosterova_ea</cp:lastModifiedBy>
  <cp:lastPrinted>2021-02-02T15:18:00Z</cp:lastPrinted>
  <dcterms:modified xsi:type="dcterms:W3CDTF">2022-05-13T13:54:00Z</dcterms:modified>
  <cp:revision>37</cp:revision>
  <dc:subject/>
  <dc:title/>
</cp:coreProperties>
</file>