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муниципальные должности в органах местного самоуправления Добров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418"/>
        <w:gridCol w:w="2127"/>
        <w:gridCol w:w="1559"/>
        <w:gridCol w:w="992"/>
        <w:gridCol w:w="1276"/>
        <w:gridCol w:w="1276"/>
        <w:gridCol w:w="1275"/>
        <w:gridCol w:w="992"/>
        <w:gridCol w:w="1418"/>
        <w:gridCol w:w="1298"/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обр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7 484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-2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-210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Больше-Хомутец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Ступин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Николай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глава  сельского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 074 87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Nissan</w:t>
            </w:r>
            <w:r>
              <w:rPr/>
              <w:t xml:space="preserve"> </w:t>
            </w:r>
            <w:r>
              <w:rPr>
                <w:spacing w:val="-5"/>
              </w:rPr>
              <w:t>X-Trail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НИ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иное недвижимое имущество (анг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93 511,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4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пин А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509 32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5 16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Шевердяев Андрей Вита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740 773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883 25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негоход </w:t>
            </w:r>
            <w:r>
              <w:rPr>
                <w:rFonts w:eastAsia="Calibri"/>
                <w:lang w:val="en-US"/>
              </w:rPr>
              <w:t>YAMA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2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  <w:sz w:val="28"/>
                <w:szCs w:val="28"/>
              </w:rPr>
              <w:t>Волче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 Вячеслав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глава администрации сельского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95 37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РЕНО </w:t>
            </w:r>
            <w:r>
              <w:rPr>
                <w:rFonts w:eastAsia="Calibri"/>
                <w:lang w:val="en-US"/>
              </w:rPr>
              <w:t>LOGAN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</w:t>
            </w:r>
            <w:r>
              <w:rPr>
                <w:rFonts w:eastAsia="Calibri"/>
                <w:lang w:val="en-US"/>
              </w:rPr>
              <w:t>Renaul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ST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ТЗ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цеп КРКЗ-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62 96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ергей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968 577,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(1/4 до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 834,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а Еле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2 964,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5 37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РЕНО </w:t>
            </w:r>
            <w:r>
              <w:rPr>
                <w:rFonts w:eastAsia="Calibri"/>
                <w:lang w:val="en-US"/>
              </w:rPr>
              <w:t>LOGAN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</w:t>
            </w:r>
            <w:r>
              <w:rPr>
                <w:rFonts w:eastAsia="Calibri"/>
                <w:lang w:val="en-US"/>
              </w:rPr>
              <w:t>Renaul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ST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ТЗ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цеп КРКЗ-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Забабурин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аленти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глава 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 000 498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земельный  участок (общедолевая 55000/145173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517300,0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земельный участок (общедолевая 110000/145173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517300,0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74,2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абабурин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Иван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ергеевич</w:t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82 593,57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0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 легковой Datsunon-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1/2 в 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0 010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 55000/145173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 55000/127023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расников Юри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93 856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едолевая 55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едолевая ½ от 55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17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Добровский сельский сов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олотарев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Алексей </w:t>
            </w:r>
          </w:p>
          <w:p>
            <w:pPr>
              <w:pStyle w:val="Normal"/>
              <w:ind w:right="-108" w:hanging="0"/>
              <w:rPr>
                <w:color w:val="FF0000"/>
                <w:spacing w:val="-5"/>
              </w:rPr>
            </w:pPr>
            <w:r>
              <w:rPr>
                <w:spacing w:val="-5"/>
              </w:rPr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глава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939 16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Toyota RAV 4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3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20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3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ведев Валентин Вале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54 721,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под иж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гребное суд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0 939,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едолевая собствен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под иж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ягин Александр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1 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7010 се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-клан се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45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69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5 400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Замарты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зля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администрации 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83 970,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иобретен автомобиль за счет кредитных средств и денежных накоплений за предыдущие годы.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452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GRE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2 832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ег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Рено Прем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Рено Прем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Рено Магн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14 013,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27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к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о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о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 002 424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26000/9923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48700/34607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Евгени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691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строительная машина КМТ-1 ЛТЗ-55 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хо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 0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 78600/839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  <w:r>
              <w:rPr/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 1/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 39300/83953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кул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и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75 3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insig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 12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78600/83953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Paje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ТОЙО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6 41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39300/83953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невщ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Светла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1 442,12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4750/89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Е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ых  Вячеслав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 830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056,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Константин Вячеслав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73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792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</w:t>
            </w:r>
            <w:r>
              <w:rPr>
                <w:lang w:val="en-US"/>
              </w:rPr>
              <w:t xml:space="preserve">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вец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вц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 52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1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359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ворев Серг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35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цо Михаил Анто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 71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5/10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т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а Татьяна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 43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2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5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75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(ча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Еле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 10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577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83366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½ в 83366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К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й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ю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ри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600,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/8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 62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1 362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 966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4/9 доли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Шевроле </w:t>
            </w:r>
            <w:r>
              <w:rPr>
                <w:lang w:val="en-US"/>
              </w:rPr>
              <w:t>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тят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 20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u w:val="single"/>
              </w:rPr>
              <w:t>земельный участок (1/5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 60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25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. (1/40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90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ский Владими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79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214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(1/3 доля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 367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лпх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(1/3 доля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тч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 811,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 (общедолевая 3700,0/360917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4 98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39500,0/1674800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 16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27 49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116952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13467425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219593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109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пользования (общая долевая 145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9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бетч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ег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7 87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Audi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ая долевая 1/2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6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42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Никола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ВАЗ 32121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ДОН 1500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 70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 Михаил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 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 9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земельные участки на денежные накопления за предыдущие годы.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ображе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6 865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pel Vec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878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Александр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677,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28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3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грузчик</w:t>
            </w:r>
            <w:r>
              <w:rPr>
                <w:lang w:val="en-US"/>
              </w:rPr>
              <w:t xml:space="preserve"> hangc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 781,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329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н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Геннадий Пет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 858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ЛАДА ГРАН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«Вельбот 4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бщежития с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WOOD MF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 192,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 904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 31548/240350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ШЕВРО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5751,0/436833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99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31548/24035002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5751,0/436833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9/8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Юрий Валенти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 62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NIVA Trav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автомобиль на денежные накопления за предыдущие годы.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достроен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63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Борис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глава сельского поселен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4 067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для иж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2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 020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 2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Fonts w:eastAsia="Calibri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ников Виктор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4 944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 ДЭУ некс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3,99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8 123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3,99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2/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2 93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DA VES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ктор Т-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 (1/3 доля а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9 494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для лп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 (1/3 доля а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6:00Z</dcterms:created>
  <dc:creator>PC368</dc:creator>
  <dc:description/>
  <cp:keywords/>
  <dc:language>en-US</dc:language>
  <cp:lastModifiedBy>Шкатов Антон Александрович</cp:lastModifiedBy>
  <cp:lastPrinted>2018-05-04T14:23:00Z</cp:lastPrinted>
  <dcterms:modified xsi:type="dcterms:W3CDTF">2022-05-06T08:46:00Z</dcterms:modified>
  <cp:revision>2</cp:revision>
  <dc:subject/>
  <dc:title> </dc:title>
</cp:coreProperties>
</file>