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иц, замещающих муниципальные должности в органах местного самоуправления Тербунского район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 также их супруг (супругов) и несовершеннолетних детей за период с 1 января 2021 года по 31 декабря 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276"/>
        <w:gridCol w:w="1276"/>
        <w:gridCol w:w="850"/>
        <w:gridCol w:w="993"/>
        <w:gridCol w:w="1275"/>
        <w:gridCol w:w="1560"/>
        <w:gridCol w:w="992"/>
        <w:gridCol w:w="1417"/>
        <w:gridCol w:w="2269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щаемая 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клари-рованный годовой доход за 2021 г. (руб.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  <w:p>
            <w:pPr>
              <w:pStyle w:val="Normal"/>
              <w:ind w:right="-38" w:hanging="0"/>
              <w:jc w:val="center"/>
              <w:rPr>
                <w:b/>
                <w:b/>
              </w:rPr>
            </w:pPr>
            <w:r>
              <w:rPr>
                <w:b/>
              </w:rPr>
              <w:t>располо-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-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ложени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нев Николай Иванович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69 952,0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ПХ (1/8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Hyundai Cret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ПХ (2/7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2/7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2 809,3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ПХ (1/8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ых Вер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5 059,9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Lada Gran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ин Дмитрий Дмитри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 417 257,0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СХП (19994693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Nissan X-Trail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ЛПХ (1/2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1/2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Kia Pican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нин Юрий Иван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 231 242,3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 211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 да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Hyundai i4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511/811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37 443,7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ерьева Вера Никола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1 272,8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СХП (82500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71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5439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ПХ (1/2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ВАЗ 21074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СХП (123750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71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1/2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нко Александр Серге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1 717,3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2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Volkswagen Tiguan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2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  <w:r>
              <w:rPr>
                <w:lang w:val="en-US"/>
              </w:rPr>
              <w:t xml:space="preserve"> </w:t>
            </w:r>
            <w:r>
              <w:rPr/>
              <w:t>ГАЗ 33023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1/2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  <w:r>
              <w:rPr>
                <w:lang w:val="en-US"/>
              </w:rPr>
              <w:t xml:space="preserve"> </w:t>
            </w:r>
            <w:r>
              <w:rPr/>
              <w:t>УАЗ 45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(1/2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МАЗ 55160524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Татьяна Пет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0 101,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</w:t>
            </w:r>
            <w:r>
              <w:rPr>
                <w:smallCaps/>
              </w:rPr>
              <w:t>ПХ</w:t>
            </w:r>
            <w:r>
              <w:rPr/>
              <w:t xml:space="preserve"> (1/3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СХИ (228600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56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6 089,7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</w:t>
            </w:r>
            <w:r>
              <w:rPr>
                <w:smallCaps/>
              </w:rPr>
              <w:t xml:space="preserve">ПХ </w:t>
            </w:r>
            <w:r>
              <w:rPr/>
              <w:t>(1/3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Renault Logan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СХИ (76200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56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Сергей Виталь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56 650,6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риусадебный (1/8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цеп легковой КРКЗ-1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1/8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1 053,8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8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1/8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(1/8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1/8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имова Татьяна Александ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71 683,2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П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Chevrolet Niv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ухин Геннадий Михайл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0 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риусадеб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  <w:r>
              <w:rPr>
                <w:lang w:val="en-US"/>
              </w:rPr>
              <w:t xml:space="preserve"> </w:t>
            </w:r>
            <w:r>
              <w:rPr/>
              <w:t xml:space="preserve">ВАЗ </w:t>
            </w:r>
            <w:r>
              <w:rPr>
                <w:lang w:val="en-US"/>
              </w:rPr>
              <w:t>210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Камаз 430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76 447,21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Lada Granta 219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риусаде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ухина Галина Валерь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5 483,4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СХИ (1/222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Dacia Sande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риусаде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СХИ (1/189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нов Александр Никола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 859 701,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Volkswagen Tiguan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6,51 га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866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Toyota RAV4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76 552,06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ГАЗ САЗ 35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ченков Владимир Виктор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29 001,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риусадеб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Nissan Primer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риусадеб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1 170,95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риусаде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риусаде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ухин Геннадий Никола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0 54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П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П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улов Олег Цара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 010 397,5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П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Toyota RAV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 (1/2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 681 418,34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ушина Татьяна Евген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09 143,5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2/3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93 761,3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СХ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ВАЗ </w:t>
            </w:r>
            <w:r>
              <w:rPr>
                <w:lang w:val="en-US"/>
              </w:rPr>
              <w:t>GFL</w:t>
            </w:r>
            <w:r>
              <w:rPr/>
              <w:t xml:space="preserve"> 1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СХ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гова Людмила Тихон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4 245,1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СХИ (1/130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Lada Priora 21703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риусадеб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9 350,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ВАЗ 111730 </w:t>
            </w:r>
            <w:r>
              <w:rPr>
                <w:lang w:val="en-US"/>
              </w:rPr>
              <w:t>Lada Kal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риусаде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МТЗ-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ина Надежда Валерь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3 745,84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риусаде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3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3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х Елена Александ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 390,1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9,13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Lada Grant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9 257,1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СХИ (76200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56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Анастасия Пет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72 078,8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GFL100 LADA VES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72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72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72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зиева Лия Сулейм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 956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ова Елена Никола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76 720,7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Renault Logan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12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3/4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 2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3/12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нкина Татьяна Владими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6 838,41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4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Валентина Анатоль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33 589,6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Kia Rio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находящийся в составе дачных, садоводческих и огороднических объеди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нов Сергей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6 20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 Ве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33 282,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ова Елена Вячеслав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 111 024,0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риусадеб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Mitsubishi Paje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риусадеб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2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(1/2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0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(1/2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2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(1/2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4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(1/8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3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(3/8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3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 198 90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риусадеб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Nissan Alme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СХ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СХ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8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СХ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СХ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СХИ (1/2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6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4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2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3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4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0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3/5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5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ин Вячеслав Михайл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76 443,9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риусадебный (1/2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(1/2 доля в праве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7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6 449,58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риусаде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огород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7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лев Юрий Валерь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48 049,7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 (1/2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Opel Astr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рактор МТЗ</w:t>
            </w:r>
            <w:r>
              <w:rPr>
                <w:lang w:val="en-US"/>
              </w:rPr>
              <w:t>-8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8 047,83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риусаде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4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арова Татьян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84 081,0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5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3 951,2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СХИ (1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Honda CR-V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риусадеб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2/5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Знак"/>
    <w:qFormat/>
    <w:rPr>
      <w:rFonts w:cs="Arial Unicode MS"/>
      <w:kern w:val="2"/>
      <w:sz w:val="24"/>
      <w:szCs w:val="24"/>
      <w:lang w:val="ru-RU" w:bidi="hi-IN"/>
    </w:rPr>
  </w:style>
  <w:style w:type="character" w:styleId="Mailmessagemapnobreak">
    <w:name w:val="mail-message-map-nobreak"/>
    <w:qFormat/>
    <w:rPr>
      <w:rFonts w:cs="Times New Roman"/>
    </w:rPr>
  </w:style>
  <w:style w:type="character" w:styleId="Wmicallto">
    <w:name w:val="wmi-callto"/>
    <w:qFormat/>
    <w:rPr>
      <w:rFonts w:cs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cs="Arial Unicode MS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"/>
    <w:basedOn w:val="Normal"/>
    <w:qFormat/>
    <w:pPr>
      <w:widowControl/>
      <w:autoSpaceDE w:val="true"/>
      <w:spacing w:lineRule="atLeast" w:line="240"/>
      <w:ind w:left="5103" w:hanging="0"/>
    </w:pPr>
    <w:rPr>
      <w:sz w:val="28"/>
    </w:rPr>
  </w:style>
  <w:style w:type="paragraph" w:styleId="Style19">
    <w:name w:val="Название объекта"/>
    <w:basedOn w:val="Normal"/>
    <w:qFormat/>
    <w:pPr>
      <w:widowControl/>
      <w:autoSpaceDE w:val="true"/>
      <w:jc w:val="center"/>
    </w:pPr>
    <w:rPr>
      <w:b/>
      <w:sz w:val="26"/>
    </w:rPr>
  </w:style>
  <w:style w:type="paragraph" w:styleId="Cntctlstattr">
    <w:name w:val="cntctlst_att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0:17:00Z</dcterms:created>
  <dc:creator>User</dc:creator>
  <dc:description/>
  <dc:language>en-US</dc:language>
  <cp:lastModifiedBy>Елена</cp:lastModifiedBy>
  <cp:lastPrinted>2018-02-05T15:13:00Z</cp:lastPrinted>
  <dcterms:modified xsi:type="dcterms:W3CDTF">2022-05-20T10:36:00Z</dcterms:modified>
  <cp:revision>4</cp:revision>
  <dc:subject/>
  <dc:title/>
</cp:coreProperties>
</file>