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 ПЕРИОД С 1 ЯНВАРЯ 2021 ГОДА ПО 31 ДЕКАБРЯ 2021 ГОД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6854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"/>
        <w:gridCol w:w="1631"/>
        <w:gridCol w:w="1591"/>
        <w:gridCol w:w="1491"/>
        <w:gridCol w:w="1985"/>
        <w:gridCol w:w="1276"/>
        <w:gridCol w:w="1134"/>
        <w:gridCol w:w="1559"/>
        <w:gridCol w:w="850"/>
        <w:gridCol w:w="1241"/>
        <w:gridCol w:w="1112"/>
        <w:gridCol w:w="1391"/>
        <w:gridCol w:w="1263"/>
      </w:tblGrid>
      <w:tr>
        <w:trPr>
          <w:trHeight w:val="1654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Фамилия и инициалы, чьи сведения размещаются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5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520"/>
              <w:gridCol w:w="1895"/>
              <w:gridCol w:w="1349"/>
              <w:gridCol w:w="1088"/>
              <w:gridCol w:w="1681"/>
              <w:gridCol w:w="844"/>
              <w:gridCol w:w="971"/>
            </w:tblGrid>
            <w:tr>
              <w:trPr/>
              <w:tc>
                <w:tcPr>
                  <w:tcW w:w="58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96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бъекты недвижимости, находящиеся в пользовании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89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250" w:hanging="25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134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Площадь (кв.м)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176" w:hanging="17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right="-459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520" w:leader="none"/>
                      <w:tab w:val="left" w:pos="9175" w:leader="none"/>
                    </w:tabs>
                    <w:spacing w:lineRule="atLeast" w:line="100"/>
                    <w:ind w:right="-19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Площадь (кв.м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Страна расположения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Шагвалеев Р.М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а администрации городского округа «Город Волжск»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8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77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УД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7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88 847,8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7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23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4 493,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Гурьянова О.И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Финансового управления городского округа «Город Волжск»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½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размещения  гаражей и автостоян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3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RIS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6996,9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размещения  гаражей и автостоян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3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X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отоцикл КАВАСАК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700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ULKA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07518,3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одионова Н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аместитель главы администрации, руководитель аппарат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½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3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da GAB440 LADA XRAY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72107,9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3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382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3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лексеева Л.Н.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итель отдела - главный бухгалтер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75426.2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/>
              </w:rPr>
              <w:t>Баканова Е.В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уководитель отдела архитектуры и градостроительств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4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06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ИА Пиканто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729566,3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6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/>
              </w:rPr>
              <w:t>Юсупкина Е.В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аместитель главы администрации по социальным вопроса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1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479942,9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9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Шкода Октави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83255,9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1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акимова Н.Е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экономики и инвестици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42154,3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4318,0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ерасимова С.А.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итель отдела культуры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7040.9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9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/>
              </w:rPr>
              <w:t>Стариков Е.А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физкультуры, спорта и по делам молодёж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МВ ХЗ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1310,4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Супруг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1976,1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совершенно летний ребёнок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6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совершенно летний ребёнок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6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ихайлова И.П.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итель отдела ЗАГС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0001,3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гара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,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З-1119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7080,5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иколаева С.А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специалист отдела ЗАГС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3 д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2737,7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Logan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809284,2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нтон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.В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дела ЗАГС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но-Логан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447532,6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имина С.М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аместитель главы администрации (по экономическим вопросам)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4 д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a Ceed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6538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3,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4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ада Кал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отоцикл Ямах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VS11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41434,5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инняя М.Н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дел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К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2327,7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L110 LADA VEST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6657,1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Войконова О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ав.сектором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онного отдел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3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9468,5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ССАН Тиид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1616774,5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6,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3 дол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6,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оссия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ухбатуллина Г.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специалист отдела архитектуры и градостроительств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¼ д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5185,3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АЗД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(BL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6361,2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  <w:br/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Мизурова Л.В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специалист отдела архитектуры и градостроительств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¼ д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455,9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¼ д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¼ д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ысоева В.Н.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 отдела архитектуры и градостроительств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24144,5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Чекурина Г.П.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сультант правового отдел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76595,8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уд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9837,9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узнецова Е.Е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организации муниципальных закупок, развития торговли и бытовых услуг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5989,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д Фоку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отоцикл ИЖ  П Спор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цеп к легковому автомобилю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15215,2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Шурыгина Д.С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 отдела жилищно-коммунального хозяйств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5668,6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лагина Н.В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 отдела жилищно-коммунального хозяйств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,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X-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478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,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иронова Н.Н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тдела охраны окружающей среды, природопользования и защиты населени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41507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Габдулхаева М.М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специалист отдела организации  муниципальных закупок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город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6427,7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город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город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25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Гараева Е.Ю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а организации  муниципальных закупок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5496,5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Степанова М.В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а архитектуры и градостроительств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1155,7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кторова Е.В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, ответственный секретарь комиссии по делам несовершеннолетних и их прав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1241,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1/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1/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1/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огодина  К.И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сультант отдела жилищно-коммунального хозяйств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по соц.найм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9163,5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по соц.найм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уртова Д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 правового отдел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0582,6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,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Низамутдинова Т.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муниципального учреждения "Отдел образования"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,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98560,2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,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АЗДА СХ-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1248784,7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Костицына О.Е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правового отдел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собное хозяй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 1/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 1/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73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54426,9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гараж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 ИЖ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расширения участ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ссан Альмер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0870,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,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Бакуркина Е.А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оводитель организационного отдел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.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9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78649,9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вартира (кредит по договору и накопления за предыдущие годы) 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/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/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,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ОЙО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roll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отоцикл УРАЛ ИМЗ-8.103-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592015.5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ртира (займ по договору), накопления за предыдущие годы, денежные средства супруги по договору дарения)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 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33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Вагина Елена Валерьевн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сультант, ответственный секретарь комиссии по делам несовершеннолетних  и защите их прав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 1/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RY SUV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7710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1/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СС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IME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ИЛ 53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1/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илой дом1/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3:00Z</dcterms:created>
  <dc:creator>user</dc:creator>
  <dc:description/>
  <cp:keywords/>
  <dc:language>en-US</dc:language>
  <cp:lastModifiedBy>user</cp:lastModifiedBy>
  <cp:lastPrinted>2020-05-12T11:22:00Z</cp:lastPrinted>
  <dcterms:modified xsi:type="dcterms:W3CDTF">2022-05-18T08:36:00Z</dcterms:modified>
  <cp:revision>118</cp:revision>
  <dc:subject/>
  <dc:title/>
</cp:coreProperties>
</file>