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доходах, расходах, об имуществе и обязательствах имущественного характера за период с 01 января 2021 года по 31 декабря 2021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806"/>
        <w:gridCol w:w="1326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02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Владимир Иль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Волжского муниципального района, депутат Собрания депутатов Эмековского сельского поселения, Глава Эмековского сельского по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АЗ 21124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льксваген Пол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4 182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804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Татья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Земельный участок                            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0                      590,0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4 628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Легковой автомобиль Renault Duster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 221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летов Алексей Георги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доля 1/3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,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 961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 14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6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,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Эльвир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, руководитель аппарат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(1/2)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 975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(1/2)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Легковой автомобиль Renault Duster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цеп к легковому автомобилю МЗСА 81770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4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ёв Сергей Владими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 по социальным вопросам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з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m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i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303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 557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center" w:pos="3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center" w:pos="31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669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леина Людмил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, руководитель отдела по управлению муниципальным имуществом и земельными ресурсам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9 447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         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7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ТЗ-80 Подъемник общего назначен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T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 284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301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302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302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ова Елена Константи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финансирования и бухгалтерского учет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    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Индивидуальная       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325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403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Эльвира Эрик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организационного отдел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1 795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Любовь Валерья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отдела коммунального хозяйства, строительства, архитектуры и экологии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6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8 523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Евгений Михай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отдела по вопросам ГОиЧС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Индивидуальная Индивидуальная 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ототранспортное сред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отоцикл Восход ЗМ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299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ыхтина Алевтина Андр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архивного отдел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                     Жилой дом                                              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421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tsubishi Outlan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 741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шкинина Елена И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Отдела ЗАГС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issan X-Trai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2/3 общая долевая собственность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891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Любовь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Отдела культуры, физической культуры и спорт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(2/4)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309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Spect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388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тдинова Елена Леонид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яющий обязанности руководителя организационно-правового отдел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484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ULT DUST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788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окшагина Лидия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исполняющий обязанности руководителя отдела сельского хозяйств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 674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atsun On-D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д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619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Головина Татьяна И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 по физической культуре, спорту и молодежной политике отдела образования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9/32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726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Hyundai SOLA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 047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(1/32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2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Андреева Светлана Евген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мобилизационной работе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283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Любовь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ультант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8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640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Наталья Дмитри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ультант Собрания депутатов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152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а Екатери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правовым вопросам, муниципальной службе и кадрам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 469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1119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KALIN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 971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6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 Юлия Вита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ощник (советник) отдела по правовым вопросам, муниципальной службе и кадрам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959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удентова Наталья Вячеслав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отдела экономики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0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775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Светлана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, руководитель Финансового отдела Волжского муниципального район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1 880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NZ ATEGO 81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7 337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Нина Иосиф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– начальник отдела непроизводственной сферы Финансового отдела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 775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в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OULT DUST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089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ова Вер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Финансового отдела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292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 с мансардой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и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и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957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а Надежда Геннад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Финансового отдела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1)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8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859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ULT MEGANE II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752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ветлана Леонид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структурного подразделения отдела бюджетного учета и отчетности Финансового отдела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503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итанова Светлана Викто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Финансового отдела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975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гтагирова Наталья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Финансового отдела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 948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Ольг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труктурного подразделения – главный бухгалтер Финансового отдела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 CRE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810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а Анжела Фарид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Финансового отдела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486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968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цова Татья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непроизводственной сферы Финансового отдела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374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 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656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496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Айна Али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отдела по управлению муниципальным имуществом и земельными ресурсам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 231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Галина Викто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чреждения «Отдел образования администрации Волжского муниципального район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 079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55:00Z</dcterms:created>
  <dc:creator>Вячеслав Александрович Зайцев</dc:creator>
  <dc:description/>
  <cp:keywords/>
  <dc:language>en-US</dc:language>
  <cp:lastModifiedBy>RukovoditelUrist</cp:lastModifiedBy>
  <cp:lastPrinted>2019-05-17T14:43:00Z</cp:lastPrinted>
  <dcterms:modified xsi:type="dcterms:W3CDTF">2022-06-01T07:26:00Z</dcterms:modified>
  <cp:revision>6</cp:revision>
  <dc:subject/>
  <dc:title>Сведения о дохо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324-6</vt:lpwstr>
  </property>
  <property fmtid="{D5CDD505-2E9C-101B-9397-08002B2CF9AE}" pid="3" name="_dlc_DocIdItemGuid">
    <vt:lpwstr>d027bc05-a362-4a47-89b0-e6eb9b6c8f20</vt:lpwstr>
  </property>
  <property fmtid="{D5CDD505-2E9C-101B-9397-08002B2CF9AE}" pid="4" name="_dlc_DocIdUrl">
    <vt:lpwstr>https://vip.gov.mari.ru/administration/_layouts/DocIdRedir.aspx?ID=XXJ7TYMEEKJ2-7324-6, XXJ7TYMEEKJ2-7324-6</vt:lpwstr>
  </property>
  <property fmtid="{D5CDD505-2E9C-101B-9397-08002B2CF9AE}" pid="5" name="Описание">
    <vt:lpwstr/>
  </property>
</Properties>
</file>