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доходах, об имуществе и обязательствах имущественного характера за период с 01 января 2021 года по 31 декабря 2021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50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9"/>
        <w:gridCol w:w="1800"/>
        <w:gridCol w:w="1796"/>
        <w:gridCol w:w="1350"/>
        <w:gridCol w:w="895"/>
        <w:gridCol w:w="693"/>
        <w:gridCol w:w="1439"/>
        <w:gridCol w:w="658"/>
        <w:gridCol w:w="844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Владимир Иль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Волжского муниципальн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земельный участок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        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6"/>
                <w:szCs w:val="16"/>
              </w:rPr>
              <w:t>1/4</w:t>
            </w: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                 25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8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-211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182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  Сергеева Людмила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МДОУ «Детский сад № 5 «Колокольчик» общеразвивающего ви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6"/>
                <w:szCs w:val="16"/>
              </w:rPr>
              <w:t>1/4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8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04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Людмила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Сотнурской СОШ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09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Андреев Алексей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2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Андреев Альфред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Евгений Ни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 Е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долевая1/3       общаядолевая1/3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су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51А23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51А23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12Р2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4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10Р66К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сси погрузочный Амкодор 332С4-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, накопления за предыдущие годы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Васильева Василиса Евген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ОУ «Карамассская СОШ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Анатолий Викт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Эмековская СОШ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9248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Светла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 29   «Ший онгыр» г. Йошкар-Ол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50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Григорьев Илья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ачев  Владимир Иль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В+2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 Россия Россия         Россия Россия Россия         Россия Россия Россия         Россия 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 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МА 35334 КС-357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8709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ачева Еле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бонентского отдела ОАО «Водоканал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ое строительство зд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        Россия 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МАЗ КС-55727-7-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36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натолий Леонид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Чодраяльского карьера АО «ПРиволжскдорстрой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Грет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89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Захарова Ларис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ергей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земельный участок      земельный участок       земельный участ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                           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индивидуальная                                                                               индивидуальная           индивидуальная          индивидуальная     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Россия Россия         Россия   Россия     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Ве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МТ-82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63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,, накопления за предыдущие годы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Иванова Ольг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консультант ГГА Метлайф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копления за предыдущие годы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Иванова София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ца детского са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Иванова Мирослава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ашнем воспитан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Анатолий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 МУП "Водоканал" МО "Волжский район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,0                7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75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Короткова Татьяна Ильинич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 ГБУ РМЭ «Волжская ЦГ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7,0               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75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Виталий Фед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земельный участок       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                                    гараж                 хозяйственная постройк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индивидуальная                                                                               индивидуальная    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индивидуальная 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0                          2025,0           816,0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0                  46,8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Россия Россия         Россия   Россия Россия     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00,0                                     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Gran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26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Кудрявцева Ири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долевая1/2   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8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Надежд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Сотнурской СОШ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2402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Мятлюк Максим Станислав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Сотнурской СОШ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23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Николай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участка МКП «Тепловые сети» Волжского муниципальн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совмест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ес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284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Николаева Нин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совмест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10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ов Юрий Ег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енной частью МОУ «Большекарамасская СОШ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0,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      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7282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  Савинова Любовь Григо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ярка машинного доения ООО «СХП «Москв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0,0 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2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5,0              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45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лтанов Ренат Магсум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О «Приволжскдорстрой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индивидуальная 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92226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Султанова Нурия Зайнулгарап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с возложением обязанностей главного врача Приволжской врачебной амбулатории Волжской ЦГБ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Х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74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ская Мари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ОУ № 9 «Колосок» д. Часовенн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,0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88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Токарский Иван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государственного бюджетного учреждения «Автомобильные дороги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337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Токарский Сергей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,0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Валентина Трофим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рно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4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4:00Z</dcterms:created>
  <dc:creator>Вячеслав Александрович Зайцев</dc:creator>
  <dc:description/>
  <cp:keywords/>
  <dc:language>en-US</dc:language>
  <cp:lastModifiedBy>Пользователь</cp:lastModifiedBy>
  <cp:lastPrinted>2021-05-06T11:40:00Z</cp:lastPrinted>
  <dcterms:modified xsi:type="dcterms:W3CDTF">2022-05-06T11:48:00Z</dcterms:modified>
  <cp:revision>5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324-6</vt:lpwstr>
  </property>
  <property fmtid="{D5CDD505-2E9C-101B-9397-08002B2CF9AE}" pid="3" name="_dlc_DocIdItemGuid">
    <vt:lpwstr>d027bc05-a362-4a47-89b0-e6eb9b6c8f20</vt:lpwstr>
  </property>
  <property fmtid="{D5CDD505-2E9C-101B-9397-08002B2CF9AE}" pid="4" name="_dlc_DocIdUrl">
    <vt:lpwstr>https://vip.gov.mari.ru/administration/_layouts/DocIdRedir.aspx?ID=XXJ7TYMEEKJ2-7324-6, XXJ7TYMEEKJ2-7324-6</vt:lpwstr>
  </property>
  <property fmtid="{D5CDD505-2E9C-101B-9397-08002B2CF9AE}" pid="5" name="Описание">
    <vt:lpwstr>за 2017 год, об имуществе и обязательствах имущественного характера Николаева А.И. и членов его семьи по состоянию на 1 марта 2018 года</vt:lpwstr>
  </property>
</Properties>
</file>