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марийского муниципального района и членов их семей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 января по 31 декабря 2021 года</w:t>
      </w:r>
    </w:p>
    <w:tbl>
      <w:tblPr>
        <w:tblW w:w="1570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1276"/>
        <w:gridCol w:w="1276"/>
        <w:gridCol w:w="1417"/>
        <w:gridCol w:w="993"/>
        <w:gridCol w:w="1417"/>
        <w:gridCol w:w="1730"/>
        <w:gridCol w:w="1672"/>
        <w:gridCol w:w="992"/>
        <w:gridCol w:w="1276"/>
      </w:tblGrid>
      <w:tr>
        <w:trPr>
          <w:tblHeader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анякова Наталь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9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а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по вопросам  жизнеобеспечения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9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7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7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Каза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7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7/2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Валери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еоро Степв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Владимир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организационным вопросам, руководитель аппар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03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патров Николай Никола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ческому развитию территорий, руководитель отдел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62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й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 4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33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м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лкина Людмила 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финансового 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1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4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ьшова Елена Максим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0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ВАЗ 2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ушкина Алевтина Феог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финансирования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Инес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архитектуры, муниципального хозяйства 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68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Геннадий Сильвес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ельского хозяйства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7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4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TERR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ыкова Ирина Геннадье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елопроизводства и кадров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19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06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HONDA CBR125R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16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2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UTLANDER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акова Татьяна Леонид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2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ова Ната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1:00Z</dcterms:created>
  <dc:creator>путник</dc:creator>
  <dc:description/>
  <cp:keywords/>
  <dc:language>en-US</dc:language>
  <cp:lastModifiedBy>Ирина</cp:lastModifiedBy>
  <cp:lastPrinted>2013-05-13T09:42:00Z</cp:lastPrinted>
  <dcterms:modified xsi:type="dcterms:W3CDTF">2022-05-11T12:33:00Z</dcterms:modified>
  <cp:revision>41</cp:revision>
  <dc:subject/>
  <dc:title>Сведения о доходах, об имуществе и обязательствах имущественного характера муниципальных служащих администрации Горномарийского муниципального района и членов их семей за период с 1 января по 31 дека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1613</vt:lpwstr>
  </property>
  <property fmtid="{D5CDD505-2E9C-101B-9397-08002B2CF9AE}" pid="3" name="_dlc_DocIdItemGuid">
    <vt:lpwstr>9aa90c82-95de-4d7d-a6ea-0c3946178c2e</vt:lpwstr>
  </property>
  <property fmtid="{D5CDD505-2E9C-101B-9397-08002B2CF9AE}" pid="4" name="_dlc_DocIdUrl">
    <vt:lpwstr>https://vip.gov.mari.ru/gornomari/_layouts/DocIdRedir.aspx?ID=XXJ7TYMEEKJ2-3299-1613, XXJ7TYMEEKJ2-3299-1613</vt:lpwstr>
  </property>
</Properties>
</file>