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депутатов Собрания депутатов Горномарийского муниципального района и членов их семей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264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620"/>
        <w:gridCol w:w="1243"/>
        <w:gridCol w:w="17"/>
        <w:gridCol w:w="1080"/>
        <w:gridCol w:w="900"/>
        <w:gridCol w:w="17"/>
        <w:gridCol w:w="1423"/>
        <w:gridCol w:w="17"/>
        <w:gridCol w:w="866"/>
        <w:gridCol w:w="17"/>
        <w:gridCol w:w="17"/>
        <w:gridCol w:w="883"/>
        <w:gridCol w:w="17"/>
        <w:gridCol w:w="1963"/>
        <w:gridCol w:w="1260"/>
        <w:gridCol w:w="126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шуткин Серге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лава Горномарий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74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Земельный участ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2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ел Вален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ca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              Легктовой автомобиль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19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9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ртюшкин Ананий Мануи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4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3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рхип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ергей Вл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опекар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торгового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 смешанной торгов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Торговая Точка Братьев «Ди-Ма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0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-3303 65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-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03 65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5 4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-3303 6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2989 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-3303 6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72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2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Торговая Точка Братьев «Ди-Макс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Торговая Точка Братьев «Ди-Макс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6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ориск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лег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рк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3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3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3,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28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90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ю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Гранта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00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51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олкова Валентина Владими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64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ро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Санде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05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Чери Ф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Ерошк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9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0001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0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0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84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дабаев Вениамин Арс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не жил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700/854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14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52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ое судно Казанка 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23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расн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имм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Г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64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5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сваген 7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rav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ехранилищ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9000,    Легковой автомобиль Газ 27527 Соб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1025,2 МТ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82,1 МТ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892,2 МТ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АНТ 41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1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985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ти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-27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50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61816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0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 РЕНО ДАСТ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53680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вайкина Алевт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22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6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2943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вандаева Светла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Да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55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2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ичк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К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84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7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дашк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30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5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61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8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й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12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7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олк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 Ана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12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Да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93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шк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дуард Иосиф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 для хранения картоф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2187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7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7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8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12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8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1,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6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 27527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уарег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2206                 Грузовой автомобиль    ГАЗ 27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9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Джон Дир 6195 6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3318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sectPr>
      <w:type w:val="nextPage"/>
      <w:pgSz w:orient="landscape" w:w="16838" w:h="11906"/>
      <w:pgMar w:left="1134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22:00Z</dcterms:created>
  <dc:creator>User</dc:creator>
  <dc:description/>
  <cp:keywords/>
  <dc:language>en-US</dc:language>
  <cp:lastModifiedBy>Olga</cp:lastModifiedBy>
  <dcterms:modified xsi:type="dcterms:W3CDTF">2022-05-11T13:17:00Z</dcterms:modified>
  <cp:revision>72</cp:revision>
  <dc:subject/>
  <dc:title>Уточненные сведения о доходах, расходах, имуществе и обязательствах имущественного характера муниципальных служащих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301-2898</vt:lpwstr>
  </property>
  <property fmtid="{D5CDD505-2E9C-101B-9397-08002B2CF9AE}" pid="3" name="_dlc_DocIdItemGuid">
    <vt:lpwstr>dfeb3017-7d61-47fa-b069-54718606d147</vt:lpwstr>
  </property>
  <property fmtid="{D5CDD505-2E9C-101B-9397-08002B2CF9AE}" pid="4" name="_dlc_DocIdUrl">
    <vt:lpwstr>https://vip.gov.mari.ru/gornomari/_layouts/DocIdRedir.aspx?ID=XXJ7TYMEEKJ2-3301-2898, XXJ7TYMEEKJ2-3301-2898</vt:lpwstr>
  </property>
</Properties>
</file>