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 доходах,  расходах,  имуществе  и  обязательствах  имущественного  характера  муниципальных  служащих  финансового  управления администрации Горномарийского  муниципального  района  и  членов  их  семей  за 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 1  января  по  31  декабря 2021 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</w:p>
    <w:tbl>
      <w:tblPr>
        <w:tblW w:w="15912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05"/>
        <w:gridCol w:w="1425"/>
        <w:gridCol w:w="1980"/>
        <w:gridCol w:w="1140"/>
        <w:gridCol w:w="1695"/>
        <w:gridCol w:w="2100"/>
        <w:gridCol w:w="2040"/>
        <w:gridCol w:w="1020"/>
        <w:gridCol w:w="1317"/>
      </w:tblGrid>
      <w:tr>
        <w:trPr>
          <w:tblHeader w:val="true"/>
          <w:cantSplit w:val="true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 2021 г.</w:t>
              <w:br/>
              <w:t>(рублей)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1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ванный годово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 2021 год (руб.)</w:t>
            </w:r>
          </w:p>
        </w:tc>
        <w:tc>
          <w:tcPr>
            <w:tcW w:w="6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1143" w:hRule="atLeast"/>
          <w:cantSplit w:val="true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 иму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и марка транспортного 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вид и наименование имущества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лощадь (кв. м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ководителя Ф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 393,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му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уководитель отд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104,2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876,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уководитель отдела, главный бухгалтер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639,4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4 703,6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Mercedes Benz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3 дол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линова Дарь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едущий специалист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16,2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общ. долева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у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149,6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1/3 общ. долевая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812,3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GRANTA 2190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с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сультант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5 8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8/4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Лопарева Татьяна Сергеев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мощ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ветни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656,3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общ. долев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общ. долевая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Chevrolet 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З-3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М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лавный специалист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429,5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авл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ячеслав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оветник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908,3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788,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6,4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общ.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9:00Z</dcterms:created>
  <dc:creator>User</dc:creator>
  <dc:description/>
  <cp:keywords/>
  <dc:language>en-US</dc:language>
  <cp:lastModifiedBy>1</cp:lastModifiedBy>
  <dcterms:modified xsi:type="dcterms:W3CDTF">2022-05-12T06:43:00Z</dcterms:modified>
  <cp:revision>38</cp:revision>
  <dc:subject/>
  <dc:title>tablsvoddohod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266-73</vt:lpwstr>
  </property>
  <property fmtid="{D5CDD505-2E9C-101B-9397-08002B2CF9AE}" pid="3" name="_dlc_DocIdItemGuid">
    <vt:lpwstr>5a5d3b59-fe37-4d2a-a2bf-655fc55bf523</vt:lpwstr>
  </property>
  <property fmtid="{D5CDD505-2E9C-101B-9397-08002B2CF9AE}" pid="4" name="_dlc_DocIdUrl">
    <vt:lpwstr>https://vip.gov.mari.ru/gornomari/_layouts/DocIdRedir.aspx?ID=XXJ7TYMEEKJ2-3266-73, XXJ7TYMEEKJ2-3266-73</vt:lpwstr>
  </property>
  <property fmtid="{D5CDD505-2E9C-101B-9397-08002B2CF9AE}" pid="5" name="Описание">
    <vt:lpwstr/>
  </property>
</Properties>
</file>