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главы городского округа </w:t>
        <w:br/>
        <w:t xml:space="preserve">«Город Йошкар-Ола», исполняющего полномочия председателя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21 г., представленные для опубликования</w:t>
        <w:br/>
        <w:t>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округа «Город Йошкар-Ола»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полномоч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DХ – ПВХ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0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30T16:33:00Z</cp:lastPrinted>
  <dcterms:modified xsi:type="dcterms:W3CDTF">2022-04-29T11:55:00Z</dcterms:modified>
  <cp:revision>15</cp:revision>
  <dc:subject/>
  <dc:title/>
</cp:coreProperties>
</file>