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21 г., </w:t>
        <w:br/>
        <w:t>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аков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исполнительногодиректораглавный инженерфилиала ООО 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пром-газораспределение Йошкар-Ола»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ороде 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шкар-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индивидуальна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5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72,3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Фольксваген Тигуан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ВАЗ 212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9825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жилой дом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(1/2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3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ОО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Чистый гор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Мерседес Бенц GLC 250 4 MATIC 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УАЗ </w:t>
              <w:br/>
              <w:t>31512 01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Снегоболотоход CFMOTO X5 H.O. EFI EPS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А 20В на базе КАМАЗ 53215С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902-0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Мусоровоз КО-440-2 КО-440-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olkswagen Polo</w:t>
              </w:r>
            </w:hyperlink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4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средств, за сч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совершены сделки по приобретению недвижимого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являются накопления за предыду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</w:t>
            </w:r>
            <w:r>
              <w:rPr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-щ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Детский сад № 43 </w:t>
              <w:br/>
              <w:t xml:space="preserve">г. Йошкар-Олы </w:t>
              <w:br/>
              <w:t>«Жар-птиц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 9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8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нская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ая МБДОУ «Детский сад № 80 «Ужара»  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«Центр детского здорового питания </w:t>
              <w:br/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264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1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 МБОУ «Средняя общеобразовательна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кола </w:t>
              <w:br/>
              <w:t xml:space="preserve">№ 27 </w:t>
              <w:br/>
              <w:t>города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18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получения средств, за счет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совершена сделка по приобретению недвижимого имущества, являетс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ев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работающ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РМЭ «Детская республиканская клиническая больница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.сар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ortage Q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маха 3,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016824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ОО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ЖЭУК «Заво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5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ВИНГРОА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  ОО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ДОМСЕРВИС»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8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татный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-дент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Д.С.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ВО «Межрегиональны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социаль-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ститу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Kodia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010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получения средств, за счет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оторых совершена сделка по приобретению движимого имущества, являются накопления за предыдущ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F 95 XF 430 </w:t>
            </w:r>
            <w:r>
              <w:rPr>
                <w:rFonts w:cs="Times New Roman" w:ascii="Times New Roman" w:hAnsi="Times New Roman"/>
              </w:rPr>
              <w:t>Грузовой седельный тяг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OG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</w:rPr>
              <w:t>24 Полуприцеп с ботовой платформ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975830-2025-000 Полу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A</w:t>
            </w:r>
            <w:r>
              <w:rPr>
                <w:rFonts w:cs="Times New Roman" w:ascii="Times New Roman" w:hAnsi="Times New Roman"/>
              </w:rPr>
              <w:t xml:space="preserve"> 18.480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BLS</w:t>
            </w:r>
            <w:r>
              <w:rPr>
                <w:rFonts w:cs="Times New Roman" w:ascii="Times New Roman" w:hAnsi="Times New Roman"/>
              </w:rPr>
              <w:t xml:space="preserve"> Грузовой тягач сед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CHMITZ SCS24 </w:t>
            </w:r>
            <w:r>
              <w:rPr>
                <w:rFonts w:cs="Times New Roman" w:ascii="Times New Roman" w:hAnsi="Times New Roman"/>
              </w:rPr>
              <w:t>Полу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OR</w:t>
            </w:r>
            <w:r>
              <w:rPr>
                <w:rFonts w:cs="Times New Roman" w:ascii="Times New Roman" w:hAnsi="Times New Roman"/>
              </w:rPr>
              <w:t xml:space="preserve"> 1836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Грузовой тягач се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9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ор ГПУ РМЭ «Санаторий «Сосновый б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2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-тель ММСОО «Тархано-во»,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ОО «Строй-ха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Volvo Truck F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З 5440В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51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бортовой СЗАП 8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ла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ЙОЭсК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BOULEVARDM109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8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тин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женер  АО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«Завод полупроводниковых при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ест банно-прачечного 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итуального хозяйства муниципального образования «Город Йошкар-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c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прицеп Тарпан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2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работе  МБОУ «Средняя общеобразовательная школа </w:t>
              <w:br/>
              <w:t>№ 21</w:t>
              <w:br/>
              <w:t xml:space="preserve">с. Семеновк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Style56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ы  психологии развития и образования   ФГБОУ ВО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1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5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5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09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ОПТИМ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1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зо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 главного инженера – начальник отдела капиталь-ного строи-тельства АО «Марийский машино-строительны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ruze KL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18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7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-ник радиоэлектронной аппаратуры и прибо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МЗ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0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Казанкова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службы охраны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116 арсен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9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KSD15L L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ушк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МБОУ «Средняя общеобразовательная школа </w:t>
              <w:br/>
              <w:t xml:space="preserve">№ 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Йошкар-Ол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28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няе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-те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материально-техническому обеспечению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-канал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0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4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53 </w:t>
            </w:r>
            <w:r>
              <w:rPr>
                <w:rFonts w:cs="Times New Roman" w:ascii="Times New Roman" w:hAnsi="Times New Roman"/>
                <w:lang w:val="en-US"/>
              </w:rPr>
              <w:t>LADA 2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– 8294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 участк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пографи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«Стезя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П «Трест БПРХ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6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104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2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-преподава-те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спорта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4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(жил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05T08:48:00Z</cp:lastPrinted>
  <dcterms:modified xsi:type="dcterms:W3CDTF">2022-05-04T11:48:00Z</dcterms:modified>
  <cp:revision>171</cp:revision>
  <dc:subject/>
  <dc:title/>
</cp:coreProperties>
</file>