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ина Николая Викторовича, </w:t>
      </w:r>
      <w:r>
        <w:rPr/>
        <w:t xml:space="preserve"> главы Килемарский муниципальный район и членов его семьи,  </w:t>
      </w:r>
      <w:r>
        <w:rPr>
          <w:b/>
        </w:rPr>
        <w:t>Обуховой татьяны Васильевны</w:t>
      </w:r>
      <w:r>
        <w:rPr/>
        <w:t xml:space="preserve">, главы администрации Килемарского муниципального района, и членов ее семьи,  </w:t>
      </w:r>
      <w:r>
        <w:rPr>
          <w:b/>
        </w:rPr>
        <w:t>Ермаковой Елены Валентиновны</w:t>
      </w:r>
      <w:r>
        <w:rPr/>
        <w:t>,  руководителя финансового управления Килема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период с 1 января по 31 декабря 2021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008"/>
        <w:gridCol w:w="1579"/>
        <w:gridCol w:w="957"/>
        <w:gridCol w:w="1276"/>
        <w:gridCol w:w="1984"/>
        <w:gridCol w:w="1418"/>
        <w:gridCol w:w="1417"/>
        <w:gridCol w:w="993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1 год (руб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расходах за 2021 год (руб.)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финансовые активы, утилитарные цифровые права, цифровая валю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рокин Николай Викторович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543 927,38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Great Wall  CCC6460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 xml:space="preserve">27, 201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АЗ-3909 02, 2003 г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 315142, 2002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ГАЗ-704, 1982 г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ь МТЗ-82, 199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, «Тритон», 2015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овой, 2015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2ПТС4,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7 035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 696,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567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макова Еле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141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5:00Z</dcterms:created>
  <dc:creator>User</dc:creator>
  <dc:description/>
  <dc:language>en-US</dc:language>
  <cp:lastModifiedBy>admin</cp:lastModifiedBy>
  <cp:lastPrinted>2022-05-04T11:26:00Z</cp:lastPrinted>
  <dcterms:modified xsi:type="dcterms:W3CDTF">2022-05-04T08:48:00Z</dcterms:modified>
  <cp:revision>3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875-82</vt:lpwstr>
  </property>
  <property fmtid="{D5CDD505-2E9C-101B-9397-08002B2CF9AE}" pid="3" name="_dlc_DocIdItemGuid">
    <vt:lpwstr>dfceb4a2-6477-41f6-b926-71c82b804fbc</vt:lpwstr>
  </property>
  <property fmtid="{D5CDD505-2E9C-101B-9397-08002B2CF9AE}" pid="4" name="_dlc_DocIdUrl">
    <vt:lpwstr>https://vip.gov.mari.ru/kilemary/_layouts/DocIdRedir.aspx?ID=XXJ7TYMEEKJ2-5875-82, XXJ7TYMEEKJ2-5875-82</vt:lpwstr>
  </property>
  <property fmtid="{D5CDD505-2E9C-101B-9397-08002B2CF9AE}" pid="5" name="Описание">
    <vt:lpwstr>о доходах, об имуществе и обязательствах имущественного характера 
Сорокина Николая Викторовича,  главы Килемарский муниципальный район и членов его семьи,  Обуховой татьяны Васильевны, главы администрации Килемарского муниципального района, и членов ее </vt:lpwstr>
  </property>
  <property fmtid="{D5CDD505-2E9C-101B-9397-08002B2CF9AE}" pid="6" name="папка">
    <vt:lpwstr>2022</vt:lpwstr>
  </property>
</Properties>
</file>