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>лиц, замещающих муниципальную должность в Собрании депутатов Городского поселения Кужене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женерского муниципального района Республики Марий Э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 членов его семьи за период с 1 января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. по 31 декабря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., предоставляемых для опубликования на Интернет-портале РМЭ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0"/>
        <w:gridCol w:w="1560"/>
        <w:gridCol w:w="1011"/>
        <w:gridCol w:w="1399"/>
        <w:gridCol w:w="1842"/>
        <w:gridCol w:w="1560"/>
        <w:gridCol w:w="1701"/>
      </w:tblGrid>
      <w:tr>
        <w:trPr>
          <w:trHeight w:val="13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Общая сумма декларированного годового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епутат Куженерского трех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03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,  общая долевая 1/2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409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,  общая долевая 1/2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,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XRA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B130, 2016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- 828420, 2016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ья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ич, </w:t>
            </w:r>
          </w:p>
          <w:p>
            <w:pPr>
              <w:pStyle w:val="Normal"/>
              <w:jc w:val="center"/>
              <w:rPr/>
            </w:pPr>
            <w:r>
              <w:rPr/>
              <w:t>Депутат Куженерского трех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76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, садо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альевич,</w:t>
            </w:r>
          </w:p>
          <w:p>
            <w:pPr>
              <w:pStyle w:val="Normal"/>
              <w:jc w:val="center"/>
              <w:rPr/>
            </w:pPr>
            <w:r>
              <w:rPr/>
              <w:t>Депутат Кировского трехмандатного избирательного округ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684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гараж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 4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 Кировского трехмандатного избирательного округ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34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раж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раж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XM FL (Sorento)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SPORTAGE (FOW5B2616 G G495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XM FL (SORENTO)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 723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гер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Заречного пятимандатного округ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920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й Павл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 Заречного пятимандатного избирательного округ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988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lly Atlas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76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ьга Аркад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 Куженер,</w:t>
            </w:r>
          </w:p>
          <w:p>
            <w:pPr>
              <w:pStyle w:val="Normal"/>
              <w:jc w:val="center"/>
              <w:rPr/>
            </w:pPr>
            <w:r>
              <w:rPr/>
              <w:t>Депутат Заречного пятимандатного округ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91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852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ыс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 Заречного пятимандатного округ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3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 4, 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23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1/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RO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25:00Z</dcterms:created>
  <dc:creator>Татьяна</dc:creator>
  <dc:description/>
  <dc:language>en-US</dc:language>
  <cp:lastModifiedBy>Председатель</cp:lastModifiedBy>
  <cp:lastPrinted>2017-05-31T14:20:00Z</cp:lastPrinted>
  <dcterms:modified xsi:type="dcterms:W3CDTF">2022-05-12T16:26:00Z</dcterms:modified>
  <cp:revision>4</cp:revision>
  <dc:subject/>
  <dc:title>Сведения о доходах и расходах депутатов гп Куженер за 201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507663353-6</vt:lpwstr>
  </property>
  <property fmtid="{D5CDD505-2E9C-101B-9397-08002B2CF9AE}" pid="3" name="_dlc_DocIdItemGuid">
    <vt:lpwstr>34c7a05a-7ecf-4ecf-a09c-06bad7a0f9c7</vt:lpwstr>
  </property>
  <property fmtid="{D5CDD505-2E9C-101B-9397-08002B2CF9AE}" pid="4" name="_dlc_DocIdUrl">
    <vt:lpwstr>https://vip.gov.mari.ru/kuzhener/dep_gpKuzhener/_layouts/DocIdRedir.aspx?ID=XXJ7TYMEEKJ2-1507663353-6, XXJ7TYMEEKJ2-1507663353-6</vt:lpwstr>
  </property>
  <property fmtid="{D5CDD505-2E9C-101B-9397-08002B2CF9AE}" pid="5" name="Год">
    <vt:lpwstr>2020 год</vt:lpwstr>
  </property>
  <property fmtid="{D5CDD505-2E9C-101B-9397-08002B2CF9AE}" pid="6" name="Описание">
    <vt:lpwstr>Сведения о доходах, расходах, об имуществе и обязательствах имущественного характера  лиц, замещающих муниципальную должность в Собрании депутатов Городского поселения Куженер Куженерского муниципального района Республики Марий Эл  и членов его семьи за п</vt:lpwstr>
  </property>
  <property fmtid="{D5CDD505-2E9C-101B-9397-08002B2CF9AE}" pid="7" name="Описание документа">
    <vt:lpwstr>Сведения о доходах, расходах, об имуществе и обязательствах имущественного характера  лиц, замещающих муниципальную должность в Собрании депутатов Городского поселения Куженер Куженерского муниципального района Республики Марий Эл  и членов его семьи за п</vt:lpwstr>
  </property>
</Properties>
</file>