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депутатов Собрания депутатов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21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992"/>
        <w:gridCol w:w="142"/>
        <w:gridCol w:w="1134"/>
        <w:gridCol w:w="1842"/>
        <w:gridCol w:w="1701"/>
        <w:gridCol w:w="993"/>
        <w:gridCol w:w="992"/>
        <w:gridCol w:w="1842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глава Мари-Турекского муниципального района, исполняющий полномочия председателя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5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автомобилям, Трейлер 8294 2Т,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Галина Анатол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Миляуша Нургалиевна, депутат Собрания депутатов Мари-Турекского муниципальн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29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Соляри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Владимир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81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71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0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 19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Феликс Гурья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ВТЗ 2048А, 2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7701, 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1этажн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66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совмес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4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совмес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гарит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3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91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MED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84,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7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3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 Накип Хайда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5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4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Ива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1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ДТ 75,198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(1/2 доли) – кредит, собственные средства, Жилой дом, индивидуальная – право наследования от 13.10.2020, Жилой дом, индивидуальная – право наследования от 15.10.2020, Здание столярки – право наследования от 19.10.2020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– право наследования от 13.10.2020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 – право наследования от 14.10.202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 – право наследования от 19.10.2020.</w:t>
            </w:r>
          </w:p>
        </w:tc>
      </w:tr>
      <w:tr>
        <w:trPr>
          <w:trHeight w:val="60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адиак, 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, 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36,4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 – кредит, собственные средства,</w:t>
            </w:r>
          </w:p>
        </w:tc>
      </w:tr>
      <w:tr>
        <w:trPr>
          <w:trHeight w:val="96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Ибрагим Зияуди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9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-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1111 30-22, 2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-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274712, 200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атья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 доли) – договор дарения от 04.02.2020-</w:t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57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, 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 19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гина Ольга Борис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2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95,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15, 2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850701, 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Леон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42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19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IА RIO,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атуллина Зайтуна Вазих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0,39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13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2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0, 19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81,7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1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400,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ксана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76,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 Анатолий Пет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8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,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1, 19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9,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0:00Z</dcterms:created>
  <dc:creator>Райсобрание</dc:creator>
  <dc:description/>
  <cp:keywords/>
  <dc:language>en-US</dc:language>
  <cp:lastModifiedBy>user</cp:lastModifiedBy>
  <dcterms:modified xsi:type="dcterms:W3CDTF">2022-04-27T11:59:00Z</dcterms:modified>
  <cp:revision>9</cp:revision>
  <dc:subject/>
  <dc:title>С В Е Д Е Н И Я о доходах, расходах,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11</vt:lpwstr>
  </property>
  <property fmtid="{D5CDD505-2E9C-101B-9397-08002B2CF9AE}" pid="3" name="_dlc_DocIdItemGuid">
    <vt:lpwstr>34a234f3-b976-4e6b-95fe-2855bcde1114</vt:lpwstr>
  </property>
  <property fmtid="{D5CDD505-2E9C-101B-9397-08002B2CF9AE}" pid="4" name="_dlc_DocIdUrl">
    <vt:lpwstr>https://vip.gov.mari.ru/mturek/_layouts/DocIdRedir.aspx?ID=XXJ7TYMEEKJ2-601029192-11, XXJ7TYMEEKJ2-601029192-11</vt:lpwstr>
  </property>
  <property fmtid="{D5CDD505-2E9C-101B-9397-08002B2CF9AE}" pid="5" name="Описание">
    <vt:lpwstr>С В Е Д Е Н И Я
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</vt:lpwstr>
  </property>
</Properties>
</file>