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депутатов Собрания депутатов Новоторъяльского муниципального района Республики Марий Эл период с 1 января 2021 г. по 31 декабря 2021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870"/>
        <w:gridCol w:w="1768"/>
        <w:gridCol w:w="1180"/>
        <w:gridCol w:w="1548"/>
        <w:gridCol w:w="960"/>
        <w:gridCol w:w="767"/>
        <w:gridCol w:w="1133"/>
        <w:gridCol w:w="677"/>
        <w:gridCol w:w="738"/>
        <w:gridCol w:w="1942"/>
        <w:gridCol w:w="1055"/>
        <w:gridCol w:w="1390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вид приобретенного имущества, источники)</w:t>
            </w:r>
          </w:p>
        </w:tc>
      </w:tr>
      <w:tr>
        <w:trPr>
          <w:trHeight w:val="19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Иван Геннадьеви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ного врача ГБУ РМЭ «Новоторъяльская ЦРБ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1/2 д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</w:rPr>
              <w:t>Легковой автомобиль ФОЛЬЦВАГЕН Пасса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889,7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ЦВАГЕН Пассат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, ГБУ РМЭ «Новоторъяльская ЦРБ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3 д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26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1/2 д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72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цева Гал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РМЭ «Комплексный центр социального обслуживания населения в Новоторъяльском район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33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Электромонтер МАО «Межреогиональная распределительная систем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35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Александр Михай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Новоторъяльский жилсервис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АЙОТА </w: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11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Юлия Дмитриев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ГБУ РМЭ «Пектубаевсий ПН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05,7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</w:t>
              <w:br/>
              <w:t>ГБУ РМЭ «Пектубаевсий ПН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EVROLET NI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13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 Юрий Николаеви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МБОУ «Елембаевская ООШ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 до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ВА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GRANTA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35,4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6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БОУ «Елембаевская ООШ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3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ябинин Владимир Александрови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игадир СХПК-СХА (колхоз) «Первое Мая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561 д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ХЕНД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CR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044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7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Россия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649478,0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4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Россия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гатиков Евгений Викторови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Новоторъяльского муниципального района Республики Марий Э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Ре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Durster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154,1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БОУ «Токтарсолинская ООШ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Cera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42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ькина Лидия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БОУ «Кузнецовская ООШ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08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ВАЗ 210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33,5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Лада 111830 Лада Калин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Елена Анатольев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, МБОУ «Немдинская СОШ им. Героя Советского Союза М.В. Лебедев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232,1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 работа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ВАЗ ЛАДА ВЕСТ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олов Виталий Николаеви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ГАЗ 330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90,9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24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Ираида Аркадьев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щая Большелумарским фельдшерско-акушерским пунктом ГБУ РМЭ «Новоторъяльская ЦРБ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31,2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3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ыганова Лалогуль Максутов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БОУ «Староторъяльская СОШ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7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ЗАЗ SENS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67,2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LANOS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  <w:t>1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онов Владимир Алфееви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ин ОП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6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 661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1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 ZAFIRA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МБУК «Новоторъяльская клубная систе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3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  <w:t>1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зов Владимир Анатольеви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«УГПС Республики Марий Эл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4,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58,4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ЗИЛ ММЗ 55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Трактор Т 1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Иван Дмитриеви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РЕНО Логан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54,8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УАЗ Патриот Карго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МТЗ 92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1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ФЗ Зверева Р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48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Сельскохозяйственная техника Трактор </w:t>
              <w:br/>
              <w:t>Т 15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200,6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Сельскохозяйственная техника Трактор </w:t>
              <w:br/>
              <w:t>МТЗ 8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АЗЕЛЬ 3202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9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3:00Z</dcterms:created>
  <dc:creator>User</dc:creator>
  <dc:description/>
  <cp:keywords/>
  <dc:language>en-US</dc:language>
  <cp:lastModifiedBy>11</cp:lastModifiedBy>
  <cp:lastPrinted>2015-05-18T10:53:00Z</cp:lastPrinted>
  <dcterms:modified xsi:type="dcterms:W3CDTF">2022-05-26T14:09:00Z</dcterms:modified>
  <cp:revision>25</cp:revision>
  <dc:subject/>
  <dc:title>deklar_dep_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766-42</vt:lpwstr>
  </property>
  <property fmtid="{D5CDD505-2E9C-101B-9397-08002B2CF9AE}" pid="3" name="_dlc_DocIdItemGuid">
    <vt:lpwstr>77bfd05e-710d-4987-bd4a-1b6a6f42703f</vt:lpwstr>
  </property>
  <property fmtid="{D5CDD505-2E9C-101B-9397-08002B2CF9AE}" pid="4" name="_dlc_DocIdUrl">
    <vt:lpwstr>https://vip.gov.mari.ru/toryal/_layouts/DocIdRedir.aspx?ID=XXJ7TYMEEKJ2-7766-42, XXJ7TYMEEKJ2-7766-42</vt:lpwstr>
  </property>
  <property fmtid="{D5CDD505-2E9C-101B-9397-08002B2CF9AE}" pid="5" name="Описание">
    <vt:lpwstr/>
  </property>
</Properties>
</file>