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 Сернурского муниципального района, а также их супруг (супругов) и несовершеннолетних детей за период с 1 января 2021 г. по 31 декабря 2021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5"/>
        <w:gridCol w:w="11"/>
        <w:gridCol w:w="1393"/>
        <w:gridCol w:w="1006"/>
        <w:gridCol w:w="11"/>
        <w:gridCol w:w="1535"/>
        <w:gridCol w:w="850"/>
        <w:gridCol w:w="1"/>
        <w:gridCol w:w="1133"/>
        <w:gridCol w:w="1"/>
        <w:gridCol w:w="992"/>
        <w:gridCol w:w="850"/>
        <w:gridCol w:w="9"/>
        <w:gridCol w:w="1125"/>
        <w:gridCol w:w="9"/>
        <w:gridCol w:w="13"/>
        <w:gridCol w:w="1396"/>
        <w:gridCol w:w="9"/>
        <w:gridCol w:w="983"/>
        <w:gridCol w:w="9"/>
        <w:gridCol w:w="1267"/>
        <w:gridCol w:w="9"/>
        <w:gridCol w:w="1431"/>
        <w:gridCol w:w="20"/>
        <w:gridCol w:w="13"/>
      </w:tblGrid>
      <w:tr>
        <w:trPr>
          <w:tblHeader w:val="true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2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 и инициалы лиц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гергин Александр Викторо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AZ PATRIO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789,5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7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 Татьяна Михайло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, руководитель отдела эконом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99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тсубиси оутлендер, 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29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город Йошкар Ола, ул. О.Тихомировой д.59а кв. 4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цикл Восход 3М,1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/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мбулатова Алена Вита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11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24, 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89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баршева Наталья Михайло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, руководитель аппара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Ниссан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55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цеп ЛАВ 8101 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V 8101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54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вьева Людмила Викторо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отдела финансирования и бухгалтерского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Лада гранта,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7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блатова Галина Андреевна</w:t>
            </w:r>
          </w:p>
          <w:p>
            <w:pPr>
              <w:pStyle w:val="Norma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мощник (советник)отдела финансирования и бух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,59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311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36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,5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3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55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имова Вероника Юрь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финансирования и бух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89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шевроле нива, 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9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5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35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ндемерова Лилия Семено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финансирования и бухгалтерского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3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3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3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, ВАЗ 21070,1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69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 Т – 40 АМ, 1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цеп тракторный 2-ПТС 4 С, 1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Александр Серге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организационно - правовой работы и кад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Дастер,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44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9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7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7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7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оленцева Екатерина Геннадь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отдела организационно-правовой работы и кад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4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RA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68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хонина Лариса Валерь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мощник (советник) отдела организационно – правовой работы и кадр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Рено Меган сценик, 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73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19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41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9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дорова Инесса Эдуардо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организационно - правовой работы и кад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3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99, 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6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1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 Константин Серге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(советник) отдела эконом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99,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6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лютин Алексей Юрь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отдела эконом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49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667/31908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8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ляков Виталий Ивано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(советни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96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Рено сандеро степвей,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891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цикл ММВЗ 11211-3 Минск, 1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цеп 829450,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6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3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85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 Сергей Ильич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ГОЧС, архитектуры и экологической безопас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1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ндай Солярис, 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14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имов Иван Александро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 отдела ГОЧС, архитектуры и экологической безопас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93,1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ткарев Альберт Ивано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(советник) по мобилизационной рабо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Рено сандеро, 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70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52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стова Анна Серге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ГОЧС, архитектуры и экологической безопас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627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 Андрей Ивано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 физической культуры и 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экоспорт, 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41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78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олотских Надежда Виталь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физической культуры и 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52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5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блий Алевтина Валентиновна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ЗАГ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85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12.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649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шакова Снежана Николаевна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ЗАГ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44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8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ипова Дина Гаптальнуро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архивного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98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долевая, 1/4 поселок Сернур, ул. Марии Натунич д. 12 кв. 3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акова Светлана Яковл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архивного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33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7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цева Светлана Никола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архивного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51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мбаев Алексей Анатоль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по управлению муниципальным имуществом и земельными ресурс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10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ткарева Марина Валерьевна 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по управлению муниципальным имуществом и земельными ресурс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4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манов Владимир Никола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(советник) отдела по управлению муниципальным имуществом и земельными ресурс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9110 Лада Гранта,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7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2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мбулатов Геннадий Аркадь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сельск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логан, 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32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1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кпулатова Светлана Андре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сельск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862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6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Рено Ларгус, 20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6930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цикл ИЖ-7 107-015,19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евая 1/</w:t>
            </w:r>
            <w:r>
              <w:rPr>
                <w:color w:val="0000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ина Галина Арсенть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(советник) отдела сельск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88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слицина Ирина Павловна</w:t>
            </w:r>
          </w:p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сельск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9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Мазда 323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18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ультуры администрации Сернурского муниципального район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онова Наталия Виталь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культуры администрации Сернурского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7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>211540,201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ГАЗ 31105, 200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82.1.57, 200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Сернурского муниципального район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инина Вероника Вале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финансового управл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 МТЗ-50л, 19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771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ИЖ-21251-010, 1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155,36</w:t>
            </w:r>
          </w:p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-211440, 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Екатерин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, руководитель отдела финансирования отраслей непроизводственной сфе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883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Шкода Рапи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а Антонид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, руководитель отдела бюджетного учета и отчетн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87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Венера Мухамат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планирования доходов и межбюджетных отнош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6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4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дмила Геннад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 по финансированию непроизводственной сферы отдела финансирования отраслей непроизводственной сферы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3 20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1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69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ева Ольга  Леонид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по муниципальному внутреннему финансовому контролю отдела бюджетного учета и  отчетн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4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гковой автомобиль 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V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Екатерина Вале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(советник) отдела бюджетного учета и отчетн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36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тин Игорь Владимир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(советник) отдела планирования доходов и межбюджетных отнош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5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309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Екатери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(советник) отдела финансирования отраслей непроизводственной сфе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06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 KOGEL SN 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71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цеп 906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ина Валентина Евген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ланирования доходов и межбюджетных отноше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2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75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О</w:t>
      </w:r>
      <w:hyperlink r:id="rId2">
        <w:r>
          <w:rPr>
            <w:rStyle w:val="InternetLink"/>
            <w:b/>
            <w:b/>
            <w:bCs/>
            <w:color w:val="000000"/>
            <w:sz w:val="16"/>
            <w:szCs w:val="16"/>
            <w:shd w:fill="FFFFFF" w:val="clear"/>
          </w:rPr>
          <w:t>тдел образования и по делам молодежи администрации Сернурского муниципального район</w:t>
        </w:r>
      </w:hyperlink>
      <w:r>
        <w:rPr>
          <w:color w:val="000000"/>
          <w:sz w:val="16"/>
          <w:szCs w:val="16"/>
        </w:rPr>
        <w:t>а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581"/>
        <w:gridCol w:w="993"/>
        <w:gridCol w:w="1417"/>
        <w:gridCol w:w="890"/>
        <w:gridCol w:w="993"/>
        <w:gridCol w:w="1134"/>
        <w:gridCol w:w="850"/>
        <w:gridCol w:w="1134"/>
        <w:gridCol w:w="1276"/>
        <w:gridCol w:w="1134"/>
        <w:gridCol w:w="1276"/>
        <w:gridCol w:w="1618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а Татьяна Леонид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образования и по делам молодежи администрации Серну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8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Мустаева Светлана Геннади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 Классик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Кораблева Марина Климент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00- ипот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VA CHEVROL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00- ипот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Ольга Юр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Светлана Анато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00-ипот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Анжелика Иван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8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Хатифова Татьяна Юр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ia CEED 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680" w:gutter="0" w:header="426" w:top="482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sernur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5:00Z</dcterms:created>
  <dc:creator>Вячеслав Александрович Зайцев</dc:creator>
  <dc:description/>
  <cp:keywords/>
  <dc:language>en-US</dc:language>
  <cp:lastModifiedBy>user</cp:lastModifiedBy>
  <cp:lastPrinted>2015-04-13T09:41:00Z</cp:lastPrinted>
  <dcterms:modified xsi:type="dcterms:W3CDTF">2022-04-29T06:05:00Z</dcterms:modified>
  <cp:revision>38</cp:revision>
  <dc:subject/>
  <dc:title>Сведения о доходах и расходах муниципальных служащих администрации Сернурского муниципального района за 202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86</vt:lpwstr>
  </property>
  <property fmtid="{D5CDD505-2E9C-101B-9397-08002B2CF9AE}" pid="3" name="_dlc_DocIdItemGuid">
    <vt:lpwstr>01077ddd-c7c5-4584-b130-cb47aa04b61b</vt:lpwstr>
  </property>
  <property fmtid="{D5CDD505-2E9C-101B-9397-08002B2CF9AE}" pid="4" name="_dlc_DocIdUrl">
    <vt:lpwstr>https://vip.gov.mari.ru/sernur/_layouts/DocIdRedir.aspx?ID=XXJ7TYMEEKJ2-1611-86, XXJ7TYMEEKJ2-1611-86</vt:lpwstr>
  </property>
  <property fmtid="{D5CDD505-2E9C-101B-9397-08002B2CF9AE}" pid="5" name="Описание">
    <vt:lpwstr/>
  </property>
  <property fmtid="{D5CDD505-2E9C-101B-9397-08002B2CF9AE}" pid="6" name="Папка">
    <vt:lpwstr>2022 год</vt:lpwstr>
  </property>
</Properties>
</file>