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оходах, расходах, об имуществе и обязательствах имущественного характера лиц, замещающих должности муниципальной службы в  администрации Сернурского муниципального района, а также их супруг (супругов) и несовершеннолетних детей за период с 1 января 2021 г. по 31 декабря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5"/>
        <w:gridCol w:w="1404"/>
        <w:gridCol w:w="1006"/>
        <w:gridCol w:w="1546"/>
        <w:gridCol w:w="851"/>
        <w:gridCol w:w="1134"/>
        <w:gridCol w:w="992"/>
        <w:gridCol w:w="850"/>
        <w:gridCol w:w="1156"/>
        <w:gridCol w:w="1396"/>
        <w:gridCol w:w="992"/>
        <w:gridCol w:w="1276"/>
        <w:gridCol w:w="1440"/>
      </w:tblGrid>
      <w:tr>
        <w:trPr>
          <w:tblHeader w:val="true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2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>
          <w:tblHeader w:val="true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ева Светлана Владими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90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йбарш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Авео,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ерникова Валентина Никола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7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инова Юлия Серге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7,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ыг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ольф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0 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кова Анжела Юр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9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а Алевт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рафим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8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ка 3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99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 2705, 2007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150К, 19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Беларусь», 1984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99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шкова Людмила Георги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 212300-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3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шинина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77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иан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1 30,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1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олотск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лександ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908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UDI 80</w:t>
            </w:r>
            <w:r>
              <w:rPr>
                <w:sz w:val="16"/>
                <w:szCs w:val="16"/>
              </w:rPr>
              <w:t>В-4, 199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 Largus KSO05VL</w:t>
            </w:r>
            <w:r>
              <w:rPr>
                <w:sz w:val="16"/>
                <w:szCs w:val="16"/>
              </w:rPr>
              <w:t>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 Светлана Александ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8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о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Луидор ,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5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1,199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с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слав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423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х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7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хон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НИВА,1996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9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–ЛАДА-Калина, 2009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25, 19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а Валентина Никанд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/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е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и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4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215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вь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ог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Борис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5,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8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60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кар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Никола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3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 Wall Hov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9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ль ГАЗ-2747,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алина Анна Никола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0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1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МЗ 8284,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енцева Наталья Викто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яющий обязанности  директо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center" w:pos="877" w:leader="none"/>
                <w:tab w:val="right" w:pos="175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Лада Калина, 2013</w:t>
              <w:tab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7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11183,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2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лютина Лариса Иван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SOLANO 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левтина Никола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, 2001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0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                                                              Т.Л. Лебед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М.К. Кораблева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80" w:gutter="0" w:header="426" w:top="482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3:00Z</dcterms:created>
  <dc:creator>Вячеслав Александрович Зайцев</dc:creator>
  <dc:description/>
  <cp:keywords/>
  <dc:language>en-US</dc:language>
  <cp:lastModifiedBy>USER</cp:lastModifiedBy>
  <cp:lastPrinted>2015-04-13T09:41:00Z</cp:lastPrinted>
  <dcterms:modified xsi:type="dcterms:W3CDTF">2022-05-22T10:15:00Z</dcterms:modified>
  <cp:revision>28</cp:revision>
  <dc:subject/>
  <dc:title>Сведения о доходах и расходах руководителей муницпальных учреждений отдела образования Сернурского муниципального района за 202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11-89</vt:lpwstr>
  </property>
  <property fmtid="{D5CDD505-2E9C-101B-9397-08002B2CF9AE}" pid="3" name="_dlc_DocIdItemGuid">
    <vt:lpwstr>2665701b-b782-471a-ba43-4593b2c227ab</vt:lpwstr>
  </property>
  <property fmtid="{D5CDD505-2E9C-101B-9397-08002B2CF9AE}" pid="4" name="_dlc_DocIdUrl">
    <vt:lpwstr>https://vip.gov.mari.ru/sernur/_layouts/DocIdRedir.aspx?ID=XXJ7TYMEEKJ2-1611-89, XXJ7TYMEEKJ2-1611-89</vt:lpwstr>
  </property>
  <property fmtid="{D5CDD505-2E9C-101B-9397-08002B2CF9AE}" pid="5" name="Описание">
    <vt:lpwstr/>
  </property>
  <property fmtid="{D5CDD505-2E9C-101B-9397-08002B2CF9AE}" pid="6" name="Папка">
    <vt:lpwstr>2022 год</vt:lpwstr>
  </property>
</Properties>
</file>