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7"/>
      </w:tblGrid>
      <w:tr>
        <w:trPr>
          <w:trHeight w:val="853" w:hRule="atLeast"/>
        </w:trPr>
        <w:tc>
          <w:tcPr>
            <w:tcW w:w="16137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ов Собрания депутатов  Сернурского муниципального района седьмого созы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ериод с 1 января 2021 г. по 31 декабря 2021 г.</w:t>
            </w:r>
          </w:p>
        </w:tc>
      </w:tr>
      <w:tr>
        <w:trPr>
          <w:trHeight w:val="1610" w:hRule="atLeast"/>
        </w:trPr>
        <w:tc>
          <w:tcPr>
            <w:tcW w:w="16137" w:type="dxa"/>
            <w:tcBorders/>
          </w:tcPr>
          <w:tbl>
            <w:tblPr>
              <w:tblW w:w="1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464"/>
              <w:gridCol w:w="1889"/>
              <w:gridCol w:w="1473"/>
              <w:gridCol w:w="860"/>
              <w:gridCol w:w="1298"/>
              <w:gridCol w:w="1015"/>
              <w:gridCol w:w="819"/>
              <w:gridCol w:w="2657"/>
              <w:gridCol w:w="1146"/>
              <w:gridCol w:w="1400"/>
            </w:tblGrid>
            <w:tr>
              <w:trPr>
                <w:trHeight w:val="1350" w:hRule="atLeast"/>
              </w:trPr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Фамил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имя, отчество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5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Объекты недвижимого имуществ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находящиеся в собственности</w:t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Объекты недвижимого имущества, находящиеся в пользован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Транспортные средств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(вид, марка)</w:t>
                  </w:r>
                </w:p>
                <w:p>
                  <w:pPr>
                    <w:pStyle w:val="Normal"/>
                    <w:ind w:right="644" w:hanging="0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Деклариро-ванный годовой доход </w:t>
                    <w:br/>
                    <w:t>(руб.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Вид объекта недвижимости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Ви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собственност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Страна располо-жени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Вид объекта недвижимости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Страна рас-положе-ния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4"/>
                      <w:sz w:val="18"/>
                      <w:szCs w:val="18"/>
                    </w:rPr>
                    <w:t>Макматов Андрей Альверье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-бокс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Общая совмест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76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35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28.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152,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Ниссан Террано  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ВАЗ -2131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329581,8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-бокс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Общая совместная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(1/2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76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28,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54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color w:val="C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152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53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38348,0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4"/>
                      <w:sz w:val="18"/>
                      <w:szCs w:val="18"/>
                    </w:rPr>
                    <w:t>Лоскутова Любовь Александровн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1/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2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9,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Гараж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200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,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730083,4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Гараж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Индивидуальная 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200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,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2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Фольксваген Пассат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61179,8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2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9,7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200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,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Смородинов  </w:t>
                  </w:r>
                </w:p>
                <w:p>
                  <w:pPr>
                    <w:pStyle w:val="Normal"/>
                    <w:ind w:right="-7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Виталий Васильевич</w:t>
                  </w:r>
                </w:p>
                <w:p>
                  <w:pPr>
                    <w:pStyle w:val="Normal"/>
                    <w:ind w:right="-7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ъект незавершенного строительств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7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Автомобиль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нда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RV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мобиль ВАЗ 21213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16494,00</w:t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7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335,8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Волкова Алиса Владиславовна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1/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7423,9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, накопления за предыдущие годы, Материнский капитал, ипотечный кредит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1/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1/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Токтарова Алевтина Евгеньевна</w:t>
                  </w:r>
                </w:p>
                <w:p>
                  <w:pPr>
                    <w:pStyle w:val="Normal"/>
                    <w:ind w:right="-75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right="-75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067,45</w:t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2/558)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41171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559,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Токтарова Татьяна Вениаминовн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6</w:t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З 2114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864,7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½</w:t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½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37,0</w:t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Хорошавин Алексей Поликарпови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вартира 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Ф 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вой  автомобиль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sz w:val="16"/>
                      <w:szCs w:val="16"/>
                      <w:lang w:val="en-US"/>
                    </w:rPr>
                    <w:t>RENAUL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USTE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2. ЗАЗ Таврия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2030,6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пруг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4318,3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есовершеннолетний ребенок 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ухачев  Сергей Анатольевич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/3</w:t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емельный участок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538,7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1/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805,9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b/>
                      <w:color w:val="000000"/>
                      <w:spacing w:val="-4"/>
                      <w:sz w:val="18"/>
                      <w:szCs w:val="18"/>
                      <w:lang w:val="ru-RU"/>
                    </w:rPr>
                    <w:t>Марьин Александр Леонидович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b/>
                      <w:b/>
                      <w:color w:val="000000"/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/>
                      <w:spacing w:val="-4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Общая долевая 1/3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  <w:t>48,4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rPr>
                      <w:b w:val="false"/>
                      <w:b w:val="false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pacing w:val="-4"/>
                      <w:sz w:val="18"/>
                      <w:szCs w:val="18"/>
                    </w:rPr>
                    <w:t>Гараж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ar-SA"/>
                    </w:rPr>
                    <w:t xml:space="preserve">квартира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pacing w:val="-4"/>
                      <w:sz w:val="18"/>
                      <w:szCs w:val="18"/>
                    </w:rPr>
                    <w:t>24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110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12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Ниссан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  <w:lang w:val="en-US"/>
                    </w:rPr>
                    <w:t>Qashgai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Мотоцикл Минс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710111,58</w:t>
                  </w:r>
                </w:p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color w:val="000000"/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b/>
                      <w:b/>
                      <w:color w:val="000000"/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  <w:lang w:val="ru-RU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 xml:space="preserve">квартира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ая долевая 1/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дивидуальная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,4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12,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4"/>
                      <w:sz w:val="18"/>
                      <w:szCs w:val="18"/>
                      <w:lang w:eastAsia="ar-SA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ar-SA"/>
                    </w:rPr>
                    <w:t>Гараж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4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000000"/>
                      <w:spacing w:val="-4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ar-SA"/>
                    </w:rPr>
                    <w:t>24,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ar-SA"/>
                    </w:rPr>
                    <w:t xml:space="preserve">300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4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000000"/>
                      <w:spacing w:val="-4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ar-SA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340,6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, накопления за предыдущие годы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b/>
                      <w:color w:val="000000"/>
                      <w:spacing w:val="-4"/>
                      <w:sz w:val="18"/>
                      <w:szCs w:val="18"/>
                      <w:lang w:val="ru-RU"/>
                    </w:rPr>
                    <w:t>Решетникова Валентина Геннадьевн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 xml:space="preserve">Индивидуальная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33,3</w:t>
                  </w:r>
                </w:p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300</w:t>
                  </w:r>
                </w:p>
                <w:p>
                  <w:pPr>
                    <w:pStyle w:val="ConsPlusTitle"/>
                    <w:widowControl/>
                    <w:snapToGrid w:val="false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48933,2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Алмаматова Людмила Ильинична</w:t>
                  </w:r>
                </w:p>
                <w:p>
                  <w:pPr>
                    <w:pStyle w:val="Normal"/>
                    <w:ind w:right="-7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3)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3)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463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0</w:t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4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5510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7880,37</w:t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Алгаев Михаил Василье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/463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5510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472,7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422,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422,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етухова Светлана Викторовн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щая совместная(Петухов В.А.)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бщая совместная(Петухов В.А.)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18"/>
                      <w:szCs w:val="18"/>
                    </w:rPr>
                    <w:t>61,0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95,2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1200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36,2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65900,23</w:t>
                  </w:r>
                </w:p>
                <w:p>
                  <w:pPr>
                    <w:pStyle w:val="Normal"/>
                    <w:ind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Накопления за предыдущие годы, кредит на приобрете-ние готового жилья 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щая совместная(Петухова С.В.)</w:t>
                  </w:r>
                </w:p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щая совместная(Петухова С.В.)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95,2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12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 xml:space="preserve">легковой автомобиль ФОРД ФОКУС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728123,5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Накопления за предыдущие годы, кредит на приобрете-ние готового жилья 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етухов Алексей Валерье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70,0</w:t>
                  </w:r>
                </w:p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5288,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легковой .автомобиль</w:t>
                  </w:r>
                </w:p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ИА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SLS (SPORTAGE,SL,SLS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04857,32</w:t>
                  </w:r>
                </w:p>
                <w:p>
                  <w:pPr>
                    <w:pStyle w:val="Normal"/>
                    <w:ind w:left="-79" w:right="-73" w:hanging="0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70,0</w:t>
                  </w:r>
                </w:p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5288,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65020,9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Чемеков Сергей Васильевич</w:t>
                  </w:r>
                </w:p>
                <w:p>
                  <w:pPr>
                    <w:pStyle w:val="ConsPlusCell"/>
                    <w:ind w:right="-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Жилой дом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дивидуальная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86,0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30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,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рактор Т-150К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0600,8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пруга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Автомобиль ВАЗ 211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8039,3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совершеннолетний ребенок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Черных Сергей Иванович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105,0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РФ 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50104,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пруга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дивидуальная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8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1024,6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совершеннолетний ребенок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1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Адиганов Сергей Леонидо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емельн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 xml:space="preserve">Гараж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дивидуальная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71,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 298,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44,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30,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25,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Легковой автомобиль КИА </w:t>
                  </w:r>
                  <w:r>
                    <w:rPr>
                      <w:sz w:val="16"/>
                      <w:szCs w:val="16"/>
                      <w:lang w:val="en-US"/>
                    </w:rPr>
                    <w:t>SORENT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 xml:space="preserve">Прицеп 829440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237335,9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Малинин Иван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Алексеевич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илой до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4600,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7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801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1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Беларус-82.1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рактор Т-25АЗ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«Беларусь» МТЗ-80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цеп тракторный 1ПТС-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ольксваген  по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4479,3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4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пруга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801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10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илой до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емельный участок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7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6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вой автомобиль HYUNDAI SOLARIS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889,7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Arial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2:00Z</dcterms:created>
  <dc:creator>muha</dc:creator>
  <dc:description/>
  <cp:keywords/>
  <dc:language>en-US</dc:language>
  <cp:lastModifiedBy>Дина</cp:lastModifiedBy>
  <cp:lastPrinted>2017-04-24T08:44:00Z</cp:lastPrinted>
  <dcterms:modified xsi:type="dcterms:W3CDTF">2022-05-06T05:05:00Z</dcterms:modified>
  <cp:revision>20</cp:revision>
  <dc:subject/>
  <dc:title>Сведения о доходах, расходах, об имуществе и обязательствах имущественного характера депутатов Собрания депутатов  Сернурского муниципального района  7 созыва за 2021 год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74-31</vt:lpwstr>
  </property>
  <property fmtid="{D5CDD505-2E9C-101B-9397-08002B2CF9AE}" pid="3" name="_dlc_DocIdItemGuid">
    <vt:lpwstr>feec21a7-aedf-435d-9b24-23e2b74e09bd</vt:lpwstr>
  </property>
  <property fmtid="{D5CDD505-2E9C-101B-9397-08002B2CF9AE}" pid="4" name="_dlc_DocIdUrl">
    <vt:lpwstr>https://vip.gov.mari.ru/sernur/_layouts/DocIdRedir.aspx?ID=XXJ7TYMEEKJ2-2574-31, XXJ7TYMEEKJ2-2574-31</vt:lpwstr>
  </property>
  <property fmtid="{D5CDD505-2E9C-101B-9397-08002B2CF9AE}" pid="5" name="Описание">
    <vt:lpwstr/>
  </property>
  <property fmtid="{D5CDD505-2E9C-101B-9397-08002B2CF9AE}" pid="6" name="Папка">
    <vt:lpwstr>2022 год</vt:lpwstr>
  </property>
  <property fmtid="{D5CDD505-2E9C-101B-9397-08002B2CF9AE}" pid="7" name="Скачать документ">
    <vt:lpwstr>https://vip.gov.mari.ru/government/DocLib3/150401_1.doc, &gt;&gt;</vt:lpwstr>
  </property>
</Properties>
</file>