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center" w:pos="7285" w:leader="none"/>
        </w:tabs>
        <w:rPr>
          <w:color w:val="000000"/>
        </w:rPr>
      </w:pPr>
      <w:r>
        <w:rPr>
          <w:b/>
          <w:bCs/>
          <w:color w:val="000000"/>
        </w:rPr>
        <w:tab/>
        <w:t>  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 до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Юринского муниципального района и членов их семьи за период с 1 января по 31 декабря 2021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04"/>
        <w:gridCol w:w="1105"/>
        <w:gridCol w:w="1591"/>
        <w:gridCol w:w="154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1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ихова Марина Евгеньевна, 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425771,0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98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АЗ Лада - Ларгу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евщикова Светлана Сергеевна, 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0703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Румянцева Наталья Александровна,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455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0335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Анастасия Сергеевна, </w:t>
            </w:r>
            <w:r>
              <w:rPr>
                <w:bCs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61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lly – ota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3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00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ябина Яна Александровна, главный специалист отдела организационно-правовой работы и дело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8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19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ерина Наталья Васильевна, руководитель отдела образования и по делам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386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риобретения готового жилья, накопления за предыдущие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4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 лодка Прогресс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Алина Вадимовна, руководитель отдела культуры, физ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83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ьникова Лариса Валерьевна, руководитель финансового упр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07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в подвальном по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анова Елена Николаевна, консультант комиссии по делам несовершеннолетних и защите их пра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37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умян Мария Сергеевна, руководитель отдела по управлению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8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0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Опт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ГАЗ 2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Владимировна, главный специалист отдела по управлению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87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80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LOGAN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 Александр Александрович, ведущий специалист отдел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14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лександровна, руководитель отдела ЗАГ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921,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41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1/100 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 полученный от продажи земельного участ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8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8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ина Наталья Николаевна, консультант  отдела ЗАГ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7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басов Сергей Владимирович,  руководитель отдела архитектуры и муниципального хозяйства, ГОЧС и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70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Наталья Константиновна, консультант отдела архитектуры, муниципального хозяйства и ГО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96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анова Ан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тдела финансирования и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3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рхив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5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86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а Татьяна Николаевна, консультант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10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а Ксения Владимировна, главный специалист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50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хмутова Наталья Юрьевна, консультант  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11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1/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 (Cee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0:00Z</dcterms:created>
  <dc:creator>Администрация</dc:creator>
  <dc:description/>
  <cp:keywords/>
  <dc:language>en-US</dc:language>
  <cp:lastModifiedBy>User</cp:lastModifiedBy>
  <cp:lastPrinted>2020-05-07T12:00:00Z</cp:lastPrinted>
  <dcterms:modified xsi:type="dcterms:W3CDTF">2022-05-18T11:30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75859577-6</vt:lpwstr>
  </property>
  <property fmtid="{D5CDD505-2E9C-101B-9397-08002B2CF9AE}" pid="3" name="_dlc_DocIdItemGuid">
    <vt:lpwstr>c8b0615f-0cd8-4a32-91c1-5d4c3b6d0ca5</vt:lpwstr>
  </property>
  <property fmtid="{D5CDD505-2E9C-101B-9397-08002B2CF9AE}" pid="4" name="_dlc_DocIdUrl">
    <vt:lpwstr>https://vip.gov.mari.ru/jurino/_layouts/DocIdRedir.aspx?ID=XXJ7TYMEEKJ2-1575859577-6, XXJ7TYMEEKJ2-1575859577-6</vt:lpwstr>
  </property>
  <property fmtid="{D5CDD505-2E9C-101B-9397-08002B2CF9AE}" pid="5" name="Описание">
    <vt:lpwstr> о доходах, об имуществе и обязательствах имущественного характера муниципальных служащих администрации 
Юринского муниципального района и членов их семьи за период с 1 января по 31 декабря 2021 года.
</vt:lpwstr>
  </property>
</Properties>
</file>