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имуществе и обязательствах имущественного характера депутатов Совета депутатов попопагородского поселения Ковылкино Ковылкинского муниципального района и членов их семей для предоставления средствам массовой информации для опубликования  за период с 1 января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1560"/>
        <w:gridCol w:w="851"/>
        <w:gridCol w:w="1275"/>
        <w:gridCol w:w="993"/>
        <w:gridCol w:w="1417"/>
        <w:gridCol w:w="992"/>
        <w:gridCol w:w="1276"/>
        <w:gridCol w:w="1559"/>
        <w:gridCol w:w="1418"/>
        <w:gridCol w:w="1135"/>
      </w:tblGrid>
      <w:tr>
        <w:trPr>
          <w:trHeight w:val="284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18" w:right="113" w:firstLine="2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МОВ Виталий Николае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Ковылки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в пользовании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5803,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не име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КИН Василий Юрье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Ковылки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 доли в прав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в пользовании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АЗ Гран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460,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 доли в прав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150,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ОВЕРОВ Владимир Алексее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Ковылки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-  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-  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803,4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гараж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-  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5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-  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8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емельный участок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Трактор ЮМЗ 6Э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 Прицеп ОДАЗ977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ойота Прад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5221,0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ЧКИН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 Ивано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Ковыл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1. Тойота Лэнд Круизер Прадо 2. Ни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прице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0000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543,7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ОВ Александр Виктор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Ковылки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но Дасте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ГАЗ Газе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315,9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981,7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ЛИКАНА Антонина Иван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Ковылки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в пользовании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998,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ИСОВА Наталия Александ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Ковыл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6012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в пользовании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Нисан Н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3055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ШКИН Геннади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Ковыл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4811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Опель Мок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ЛОВА Еле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Ковыл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684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КАРОВА Елена 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Ковыл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933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д Фоку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АЗ-21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053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КАРОВА Татьяна 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Ковыл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жилой д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6324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42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712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НЯШЕВ Евгений Шаймярдян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Ковыл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з 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815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ШКИН Алексей Иван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Ковыл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556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50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ВЕЧКОВА Вера Викто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Ковыл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966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ОТОВ Сергей Никола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Ковыл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Фольксваген Тигуан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ольксваген Тигуан </w:t>
            </w:r>
          </w:p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ива Ваз-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5275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887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7:42:00Z</dcterms:created>
  <dc:creator>manag6</dc:creator>
  <dc:description/>
  <cp:keywords/>
  <dc:language>en-US</dc:language>
  <cp:lastModifiedBy>Админ</cp:lastModifiedBy>
  <cp:lastPrinted>2015-05-15T10:43:00Z</cp:lastPrinted>
  <dcterms:modified xsi:type="dcterms:W3CDTF">2022-05-30T12:18:00Z</dcterms:modified>
  <cp:revision>55</cp:revision>
  <dc:subject/>
  <dc:title>СВЕДЕНИЯ</dc:title>
</cp:coreProperties>
</file>