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доходах, об имуществе и обязательствах имущественного характера лиц, замещающих муниципальные должности города Апатиты Мурманской области, и членов их семей за период с 1 января 2021 по 31 декабря 2021 года для размещения на официальном сайте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4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37"/>
        <w:gridCol w:w="1381"/>
        <w:gridCol w:w="1843"/>
        <w:gridCol w:w="850"/>
        <w:gridCol w:w="1373"/>
        <w:gridCol w:w="1387"/>
        <w:gridCol w:w="1578"/>
        <w:gridCol w:w="957"/>
        <w:gridCol w:w="1373"/>
        <w:gridCol w:w="1337"/>
      </w:tblGrid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амилия, имя, отчество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олжность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кларированный годовой доход за 2021 г. (руб.)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анспорт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Вид объектов недвиж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лощадь (кв.м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трана расположен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Ахтулова Елена Михайл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аместитель Главы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656 155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Легковой автомобиль: ШКОДА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SKODA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YE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емельный участок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999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ровко Наталья Николае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 080 00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2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раж (общая совмест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емельный участок под гараж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упруг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146 055,4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раж (общая совместна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,5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 РЕНО Каптю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емельный участок под гараж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угаев Андрей Никола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431 279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общая долевая –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 МИЦУБИСИ ОУТЛАНДЕР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291 93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общая долевая –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урсов Сергей Михайл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 424 47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 БМВ Х3 2,0 Д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общая долевая 1/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7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57 719,7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общая долевая 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7,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нежилое помещ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общая долевая 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7,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нежилое помещ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 687,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общая долевая 1/4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7,7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2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ладов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нежилое помещение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Бурцев Артур Андре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  <w:tab w:val="center" w:pos="86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024 68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SKODA OCTAV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убкин Сергей Анатол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 384 71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 ХУНДАЙ CRE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2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9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ательникова Светлана Сергее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лава муниципального образования город Апатиты с подведомственной территорией Мурманской области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 519 926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Общая долевая 8/3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пру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324 17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Легковой автомобиль: МИЦУБИСИ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Outland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ороткая Ирина Александ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54 06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расновский Евгений Валер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428 41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 ССАНГ ЙОНГ кайр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01 32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емельный участок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82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удюмова Галина Иванов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 059 894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– 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рченко Светлана Владими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880 72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 –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 НИССАН QASHQAI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Матюшин Александр Александр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462 372,7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  МИЦУБИСИ ПАДЖЕРО СП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ра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упруга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1 21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 –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1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етровский Михаил Никола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125 53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1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нет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токин Александр Сергее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675 36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0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 ФОЛЬКСВАГЕН POLO SE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9,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упруг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778 73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емельный участок 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– 7/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08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Жилой дом 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– 7/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144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 –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2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2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77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ятакова Ирина Викторовн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/>
              </w:rPr>
              <w:t>1 521 224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44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OPEL MOKKA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 долевая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 – 1/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19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3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Снегов Виктор Владимирович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Депутат Совета депутатов города Апатиты на непостоянной основе 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 806 141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 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5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Легковые автомоби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УАЗ 469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СУБАРУ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>FORESTER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Земельный участок под гараж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емельный участок под гараж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65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highlight w:val="yellow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Земельный участок под гаражом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Гараж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6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72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Гар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24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Помещение (общая долевая 1/9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35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Третьяков Илья Владиславо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91 61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59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ой автомобиль: OPEL ASTRA CARAVA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совершеннолетний ребен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Квартир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46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 xml:space="preserve">Россия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Чуфырев Алексей Геннадьеви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Депутат Совета депутатов города Апатиты на непостоянной основ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 346 44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вартира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39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осс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КИА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РИО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ФОРД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en-US" w:eastAsia="ru-RU"/>
              </w:rPr>
              <w:t xml:space="preserve"> FORD FOCUS ZTS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  <w:t>н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4:00Z</dcterms:created>
  <dc:creator>Апанасенкова Ольга Ипполитовна</dc:creator>
  <dc:description/>
  <cp:keywords/>
  <dc:language>en-US</dc:language>
  <cp:lastModifiedBy>Екатерина Кульчицкая</cp:lastModifiedBy>
  <cp:lastPrinted>2021-05-11T11:15:00Z</cp:lastPrinted>
  <dcterms:modified xsi:type="dcterms:W3CDTF">2022-05-13T13:17:00Z</dcterms:modified>
  <cp:revision>30</cp:revision>
  <dc:subject/>
  <dc:title>Сведения о доходах, об имуществе и обязательствах имущественного характера лица, замещающего должность муниципальной службы                               в Администрации города Апатиты Мурманской области, и членов его семьи за период с 1 января по 31 дек</dc:title>
</cp:coreProperties>
</file>