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муниципальных служащих Совета депутатов города Апатиты Мурманской области и членов их семей за период с 1 января 2021 по 31 декабря 2021 года для размещения на официальном сай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44"/>
        <w:gridCol w:w="1605"/>
        <w:gridCol w:w="1992"/>
        <w:gridCol w:w="873"/>
        <w:gridCol w:w="49"/>
        <w:gridCol w:w="1205"/>
        <w:gridCol w:w="1538"/>
        <w:gridCol w:w="1275"/>
        <w:gridCol w:w="874"/>
        <w:gridCol w:w="1245"/>
        <w:gridCol w:w="109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амилия, имя, отчество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оробьева Анна Владимировн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едущий специалист Управления правовой и организационной работы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ппарата Совета депутатов города Апат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0 351,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4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Д фок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емельный участок под гаражом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,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3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4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агарина Анастасия Юрьевн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едущий специалист-юрист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правления правовой и организационной работы аппарата Совета депутатов города Апатит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9 217,5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Земли сельскохозяйственного назначения для садо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82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51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2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4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9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енова Елизавета Русл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едущий специалист Управления правовой и организационной работы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ппарата Совета депутатов города Апат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8 114,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4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осов Сергей Валерьевич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чальник Управления правовой и организационной работы аппарата Совета депутатов города Апатит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663 430,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4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ульчицкая Екатерина Юрьевн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едущий специалист Управления правовой и организационной работы аппарата Совета депутатов города Апатит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4 450,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/4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/4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ара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 826 977,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/4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оторная лод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непр Р9218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араж (индивидуальна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1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/4)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0,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ара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4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ураховская Наталья Юр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едущий специалист Управления правовой и организационной работы аппарата Совета депутатов города Апати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3 434,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132 639,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pol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2:00Z</dcterms:created>
  <dc:creator>Апанасенкова Ольга Ипполитовна</dc:creator>
  <dc:description/>
  <dc:language>en-US</dc:language>
  <cp:lastModifiedBy>Екатерина Кульчицкая</cp:lastModifiedBy>
  <cp:lastPrinted>2014-04-18T09:24:00Z</cp:lastPrinted>
  <dcterms:modified xsi:type="dcterms:W3CDTF">2022-05-13T13:22:00Z</dcterms:modified>
  <cp:revision>2</cp:revision>
  <dc:subject/>
  <dc:title>Сведения о доходах, об имуществе и обязательствах имущественного характера лица, замещающего должность муниципальной службы                               в Администрации города Апатиты Мурманской области, и членов его семьи за период с 1 января по 31 дек</dc:title>
</cp:coreProperties>
</file>