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9"/>
        <w:gridCol w:w="1417"/>
        <w:gridCol w:w="1276"/>
        <w:gridCol w:w="1276"/>
        <w:gridCol w:w="850"/>
        <w:gridCol w:w="851"/>
        <w:gridCol w:w="1238"/>
        <w:gridCol w:w="851"/>
        <w:gridCol w:w="888"/>
        <w:gridCol w:w="1842"/>
        <w:gridCol w:w="1418"/>
        <w:gridCol w:w="1275"/>
      </w:tblGrid>
      <w:tr>
        <w:trPr/>
        <w:tc>
          <w:tcPr>
            <w:tcW w:w="154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депутатов Совета муниципального района «Заполярный район» и членов их семей за период с 1 января 2021 года по 31 дека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района «Заполярны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773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665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ева Ири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321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Pathfi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04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Z82993-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Виндбоат 47, 2011 г.в. с лодочным мотором Хонда 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Ямаха Вик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СБ-64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08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ркина Гал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119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 к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одочным мо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nru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LAG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99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 к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овл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 ATV600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695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рогресс-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3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6810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ы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607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я машина передвижная  БМП-0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LG LG933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5М; с ПЛМ ЯМАХА 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417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ха Викинг 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388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2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43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А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31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P LYNX69 RANGER ALPI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66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ид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56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DILLAC ESCAILADE EX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CARAVEL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СТ-500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ENTS 540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С ТРЭКОЛ 390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АГЕМ 810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-трейле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P KH41E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одочный  МХСА Х43 817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025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4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ка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ЕР Н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824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5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Л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c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2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1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133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RS 10SU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99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808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тыс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Григорье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YAMAH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10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60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САРЕПТА  с ПЛ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T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07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Совете Заполярного района, и членов их семей </w:t>
      </w:r>
      <w:r>
        <w:rPr/>
        <w:t>за период с 1 января 2021 г. по 31 декабря 2021 г.</w:t>
      </w:r>
    </w:p>
    <w:tbl>
      <w:tblPr>
        <w:tblW w:w="14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730"/>
        <w:gridCol w:w="1672"/>
        <w:gridCol w:w="1116"/>
        <w:gridCol w:w="1464"/>
        <w:gridCol w:w="1985"/>
        <w:gridCol w:w="1929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ень ро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умма декларированного годового дохода за 2021 г. 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муниципальную должность, его супруги (супруга) за три последних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пова Екатерина Григо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рганизационно-правового отдела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3 192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фактическое предоставление с 2013 г. по бесср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35 113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z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5г.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oyota Hilux 20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, Ford Focus3, 201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 65222-63, 201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транспортные средства: Снегох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c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2012 г., Фронтальный погрузч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DL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20г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сварочного цеха, общая долевая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склада, общая долевая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, аренда с 2010 г. по 2059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3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фактическое предоставление с 2013 г. по бесср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фактическое предоставление с 2013 г. по бесср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 Андрей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обеспечению деятельности Совета и главы Заполярного райо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5 422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: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4г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безвозмездное пользование с 2013 г. по бесср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безвозмездное пользование с 2018 г. по бесср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0 929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 г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безвозмездное пользование с 2018 г. по бессрочн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безвозмездное пользование с 2019 г. по бесср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айкулов Эдуард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беспечению деятельности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и главы Заполярн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4 521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общая долевая,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2010г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467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 с 2007 г. по бессроч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 с 2014 г. по бессроч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7:00Z</dcterms:created>
  <dc:creator>Попов Иван Алексеевич</dc:creator>
  <dc:description/>
  <dc:language>en-US</dc:language>
  <cp:lastModifiedBy>Худайкулов Эдуард Владимирович</cp:lastModifiedBy>
  <cp:lastPrinted>2020-08-14T08:45:00Z</cp:lastPrinted>
  <dcterms:modified xsi:type="dcterms:W3CDTF">2022-05-20T12:04:00Z</dcterms:modified>
  <cp:revision>5</cp:revision>
  <dc:subject/>
  <dc:title/>
</cp:coreProperties>
</file>