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Земского собрания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133"/>
        <w:gridCol w:w="2127"/>
        <w:gridCol w:w="992"/>
        <w:gridCol w:w="993"/>
        <w:gridCol w:w="1417"/>
        <w:gridCol w:w="1559"/>
        <w:gridCol w:w="993"/>
        <w:gridCol w:w="992"/>
        <w:gridCol w:w="1276"/>
        <w:gridCol w:w="2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 приобретённого имуществ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)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66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 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7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 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це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22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АЗ 3962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692,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ков Игорь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398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Нежилое здани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льскваген Тигу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NA VK54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17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9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7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ВТЗ Т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риобретен на личные накопления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яев Валери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97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ВАЗ 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6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6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3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шат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94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Д ФОК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1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463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7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50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4662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6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148,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33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1911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Лада Гра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Полари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риобретен в кредит,  жилой дом приобретен на собственные средства (заработная плата)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48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48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ль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1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ЧЕРРИ ТИГГО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8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4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71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фид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30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125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91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 G4F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 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с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(1/5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6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8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402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грузовой ГАЗ САЗ 3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рактор МТЗ 8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 (2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18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Жилой дом (2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Жилой дом (2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21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5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ко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7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5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хнин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3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 легковой 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 грузовой  ГАЗ 3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Автомобиль грузовой  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Трактор ДТ 75 МЛ  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40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73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ши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5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1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аков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втомобиль легковой 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Автомобиль легковой 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 грузовой  КАМАЗ 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Трактор ДТ 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Трактор МТЗ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цеп ГКБ 8551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0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0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ЛАДА  21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кин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014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 (1/4дол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лой дом  (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Комн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03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дол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 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дол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 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дол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 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5:00Z</dcterms:created>
  <dc:creator>Зайцева Ольга Николаевнаа</dc:creator>
  <dc:description/>
  <cp:keywords/>
  <dc:language>en-US</dc:language>
  <cp:lastModifiedBy>админ</cp:lastModifiedBy>
  <cp:lastPrinted>2020-08-20T15:16:00Z</cp:lastPrinted>
  <dcterms:modified xsi:type="dcterms:W3CDTF">2022-05-11T12:52:00Z</dcterms:modified>
  <cp:revision>242</cp:revision>
  <dc:subject/>
  <dc:title/>
</cp:coreProperties>
</file>