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муниципального округа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21 года по 31 декабря 2021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37"/>
        <w:gridCol w:w="1577"/>
        <w:gridCol w:w="992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21 г. (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С.А. –  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7815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 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1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ADA GFL110, LADA VE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102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бродина А.В. – заместитель гл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4568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3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90 4)17,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854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9,90 2) 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нецова И.А. – начальник управления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511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Н.В. – начальник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475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904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прицеп легк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искина Ю.Н. - председатель КУ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92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912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совмест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- ВЕС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 С.А. – 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959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ТУАРЕГ, мотоцикл УРАЛ, автоприцеп ТАРП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949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алова Е.А. – заведующая отделом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219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720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нин Д.В. –начальник управления капитального строительства и архите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99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63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винкин Д.В.-начальник ОКСиА управления капитального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1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FK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8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яева М.С.-начальник сектора земельных отношений КУ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44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ИФАН Х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А.О. –начальник Дивее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8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УАЗ 31512, 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83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 Н.М. – начальник Глухо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35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96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ганов Д.И. – начальник Елизарье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566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Тойота Кам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 О.В. - начальник управления по делам гражданской защиты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077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ицубиси аутлендер, прицеп 7197-0000010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7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76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7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17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Loginova_L</dc:creator>
  <dc:description/>
  <cp:keywords/>
  <dc:language>en-US</dc:language>
  <cp:lastModifiedBy>Елена Владимировна Киселева</cp:lastModifiedBy>
  <dcterms:modified xsi:type="dcterms:W3CDTF">2022-05-19T13:14:00Z</dcterms:modified>
  <cp:revision>38</cp:revision>
  <dc:subject/>
  <dc:title>Сведения о доходах, об имуществе и обязательствах имущественного характера лиц,</dc:title>
</cp:coreProperties>
</file>