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ведения о доходах, расходах, об имуществе и обязательствах имущественного характера руководителей муниципальных учреждений Дивеевского муниципального округа и членов их сем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 период с 1 января 2021 года по 31 декабря 2021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70"/>
        <w:gridCol w:w="1116"/>
        <w:gridCol w:w="1491"/>
        <w:gridCol w:w="972"/>
        <w:gridCol w:w="1209"/>
        <w:gridCol w:w="1341"/>
        <w:gridCol w:w="1491"/>
        <w:gridCol w:w="1026"/>
        <w:gridCol w:w="1172"/>
        <w:gridCol w:w="1539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нициалы, должност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лари-рованный годовой доход за 2017   г. (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от продажи имущества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, об источниках получения средств, за счет которых совершена следка (вид приобретенного</w:t>
            </w:r>
          </w:p>
          <w:p>
            <w:pPr>
              <w:pStyle w:val="Normal"/>
              <w:ind w:right="-33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ущества, источник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тные сред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ашутина А.П. – директор МБОУ «Глуховская средня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8671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земельный участо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7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745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ТОЙО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йнов А.Н. – директор МБОУ «Ивановская средня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608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 ГРЕТА, мотоцикл ИЖ, прицеп Тарпан-500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нтелеева Г.М. – директор МБОУ «Сатис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6276,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(1/2 доли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квартира (1/4 доли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4505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квартира (1/2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нежилое помещ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20,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6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6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4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6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6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3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пова В.М. – директор МБОУ «Дивеевская средня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1998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земельный участок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2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57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4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Россия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тникова Е.В. – директор МБОУ «Суворовская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757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4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октистов А.П. – директор МБОУ «Верякушская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3641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2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24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23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РЕНО-ЛО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1727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2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24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юканов А.В. – директор МБОУ «Большечереватовская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701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КИА РИ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4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0,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ова Е.В. – заведующая МБДОУ детский сад с. Кремен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424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 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(1,4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4587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 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(1,4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РЕНО ДАСТЕР, автоприцеп ТАРПАН 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 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(1,4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розова Л.В. – заведующая МБДОУ детский сад «Малышок» с. Елизарь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359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3024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7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МИЦУБИСИ спейс стар; ВАЗ 21213, ВАЗ 210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2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дова С.Ю. – заведующая МБДОУ детский сад № 3 «Колокольчик» с. Диве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063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7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743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земельный участок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жилой дом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жилой дом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8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4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3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17,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67,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3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ШЕВРОЛЕ НИ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\гру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 53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4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шунова Л.И. – заведующая МБДОУ детский сад № 27 «Колосок» п. Сати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1226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95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7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4,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4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)2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2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ОДА ЙЕ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общежитие предоставление Администрацией г. Сар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тяшова Е.Ю. – заведующая МБДОУ детский сад № 1 «Светляч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 Диве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9958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(¼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АДА ИКС РЭ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032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(¼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\м ФОРД ФОКУ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639,5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(¼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нидина Г.Е. – заведующая МБДОУ детский сад № 2 «Солнышко» с. Диве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9350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земельный участок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жилой дом (1/2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1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6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 СОЛЯРИ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779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\м ВАЗ 210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а Ю.В. – главный редактор  МБУ «Районная газета «Ударник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912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ба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сара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)6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3469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(¼ доли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АУДИ А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б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сара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)6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мп В.Г. – директор МАУК «Культурно-досуговое объединение Дивеевского округ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3595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2,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ФОЛЬСВАГЕН ПОЛ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88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и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72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тунина Г.В. – директор МАУК «ЦБС Дивеевского муниципального округа»                    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7969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88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910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)гараж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88,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ОПЕЛЬ АНТ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сько Л.В. – директор МБОУ ДОД «Детская музыка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524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) земельный участ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) 2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СИТРОЕН С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бкова М.Н. – директор МБОУ «Кременковская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2482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¼ дол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(1/4 доли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вашова И.Н. – директор МБОУ ДОД Дивевеский районный Дом детского творч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886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А РИО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5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8570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УНДАЙ СА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5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шина Г.И. – заведующая  МБОУ Детский сад с. Ивановск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4806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8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738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8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ЛЬКСВАГЕН ПАССА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яева Е.В. – директор МКУ «Центр хозяйственного обслуживани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099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463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440 ЛАДА САМ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юбимова А.А. - директор МКУ «ЦХО учреждений культуры и дополнительного образования в сфере культур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01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0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8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АДА ГРАН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0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3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амова Л.И. – и.о. директора МБОУ «Ичаловская основная обш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067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9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8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гар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18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26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5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797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10, Нива ШЕВРО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18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26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82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40,0</w:t>
            </w:r>
          </w:p>
          <w:p>
            <w:pPr>
              <w:pStyle w:val="Normal"/>
              <w:ind w:left="-6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1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 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58:00Z</dcterms:created>
  <dc:creator>Loginova_L</dc:creator>
  <dc:description/>
  <cp:keywords/>
  <dc:language>en-US</dc:language>
  <cp:lastModifiedBy>Елена Владимировна Киселева</cp:lastModifiedBy>
  <dcterms:modified xsi:type="dcterms:W3CDTF">2022-05-20T07:31:00Z</dcterms:modified>
  <cp:revision>249</cp:revision>
  <dc:subject/>
  <dc:title>Сведения о доходах, об имуществе и обязательствах имущественного характера лиц,</dc:title>
</cp:coreProperties>
</file>