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муниципального образования и Совета депутатов Дивеевского муниципального округа Нижегородской области и членов их семей и предоставления этих сведений общероссийским средствам массовой информации для опубликования 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617"/>
        <w:gridCol w:w="1215"/>
        <w:gridCol w:w="1181"/>
        <w:gridCol w:w="1128"/>
        <w:gridCol w:w="1267"/>
        <w:gridCol w:w="1025"/>
        <w:gridCol w:w="945"/>
        <w:gridCol w:w="1129"/>
        <w:gridCol w:w="1219"/>
        <w:gridCol w:w="1252"/>
        <w:gridCol w:w="1457"/>
        <w:gridCol w:w="155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, должност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 (руб.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имуществ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чин С.А., глава местного самоуправл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13982,7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rPr>
                <w:rFonts w:cs="Arial"/>
                <w:sz w:val="20"/>
                <w:szCs w:val="20"/>
                <w:lang w:val="en-US"/>
              </w:rPr>
              <w:t>TOYOT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LAN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упруга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78600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место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место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орцов Д.Е., 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1614,6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NISSAN PATHFINDER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пруг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0439</w:t>
            </w:r>
            <w:r>
              <w:rPr>
                <w:rFonts w:cs="Arial"/>
                <w:sz w:val="20"/>
                <w:szCs w:val="20"/>
              </w:rPr>
              <w:t>,4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н В.Н., 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0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>: JEEP GRAND CHEROKEE OVERLA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ВАЗ 21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-роспуск  906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462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КАМАЗ 353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УРАЛ 4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рческая недвижимост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мерческая недвижимость Пилора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мерческая недвижимость Дом КС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а Е.Н., 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001,7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TOYOTA VEN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AUDI Q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6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 – офисное пом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168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90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¾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DI Q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груз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-гостиничный комплек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 пом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 к магази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никова Е.В., 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579,2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ин А.И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521,6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ин А.М., 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186,6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700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ой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КАНИЯ </w:t>
            </w:r>
            <w:r>
              <w:rPr>
                <w:rFonts w:cs="Times New Roman" w:ascii="Times New Roman" w:hAnsi="Times New Roman"/>
                <w:lang w:val="en-US"/>
              </w:rPr>
              <w:t>R420LA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ой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РАЛ 4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КАМАЗ 55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актор Беларус 8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луприцеп с бортовой платформой  ВАН ХУЛ 3В1043А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луприцеп  бортовой </w:t>
            </w:r>
            <w:r>
              <w:rPr>
                <w:rFonts w:cs="Times New Roman" w:ascii="Times New Roman" w:hAnsi="Times New Roman"/>
                <w:lang w:val="en-US"/>
              </w:rPr>
              <w:t>SCMI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цеп-роспуск  906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прицеп  </w:t>
            </w:r>
            <w:r>
              <w:rPr>
                <w:rFonts w:cs="Times New Roman" w:ascii="Times New Roman" w:hAnsi="Times New Roman"/>
                <w:lang w:val="en-US"/>
              </w:rPr>
              <w:t>SCMI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 ПТС-4М.8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-роспуск  906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96,2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нин В.А., 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6,7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АЗ 21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6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8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Mitsubishi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Lanc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ODA OCT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54,9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6 до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805,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ов В.В., 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3672,6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N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ГАЗ САЗ 351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КАМАЗ 65115</w:t>
            </w:r>
            <w:r>
              <w:rPr>
                <w:rFonts w:cs="Times New Roman" w:ascii="Times New Roman" w:hAnsi="Times New Roman"/>
                <w:lang w:val="en-US"/>
              </w:rPr>
              <w:t>N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втомобиль грузовой: ГАЗ 330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1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4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780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2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ее здание (гостиниц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 (на 100 мес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ый пункт блоч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высокого дав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высокого дав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ети и Т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59,3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LEXUS RX200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 В.А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73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жен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07,9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муж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ва С.Ю., депут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63,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43,0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ШЕВРОЛЕ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грузовой: ГАЗ 53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ов А.Н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08,5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Hyundai GRE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 7.1071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арпан-500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 А.И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05,3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40АМ Т 40 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2 ПТС 4 2 ПТ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52,9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Атлетик 71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 до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юк  И.В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9232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>: MERCEDES-BENZ GLE 350 D 4MAT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2300-8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v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51, 5/10000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а с встроенными нежилыми помещения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45,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51, 5/10000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51, 5/10000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51, 5/10000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цов А.С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05,0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ODA OCT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NISSAN JUK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31,0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И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25,9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Volkswagen PO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09,9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ьчатов Е.Ю.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328,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УАЗ 31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58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  ВАЗ ЛАДА КАЛИНА 111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шкин В.С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837,6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22,0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0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шин А.Ю., депут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1441,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АЗДА СХ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ОЛЬВО ХС 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ЛАДА НИ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груз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ИАТ </w:t>
            </w:r>
            <w:r>
              <w:rPr>
                <w:rFonts w:cs="Times New Roman" w:ascii="Times New Roman" w:hAnsi="Times New Roman"/>
                <w:lang w:val="en-US"/>
              </w:rPr>
              <w:t>DUCA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-погрузчик ЭПБ 11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яева Н.И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 – счетной комиссии Дивеевского муниципального район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4,0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57,3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0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УАЗ - 3315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Лада – Калина 219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9:00Z</dcterms:created>
  <dc:creator>Мария Викторовна Кряжева</dc:creator>
  <dc:description/>
  <cp:keywords/>
  <dc:language>en-US</dc:language>
  <cp:lastModifiedBy>Пользователь</cp:lastModifiedBy>
  <cp:lastPrinted>2016-05-18T08:29:00Z</cp:lastPrinted>
  <dcterms:modified xsi:type="dcterms:W3CDTF">2022-06-03T07:05:00Z</dcterms:modified>
  <cp:revision>208</cp:revision>
  <dc:subject/>
  <dc:title/>
</cp:coreProperties>
</file>