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/>
      </w:pPr>
      <w:r>
        <w:rPr/>
        <w:t xml:space="preserve">Приложение </w:t>
      </w:r>
      <w:r>
        <w:rPr>
          <w:lang w:val="en-US"/>
        </w:rPr>
        <w:t xml:space="preserve">1 </w:t>
      </w:r>
      <w:r>
        <w:rPr/>
        <w:t>к  распоряжению</w:t>
      </w:r>
    </w:p>
    <w:p>
      <w:pPr>
        <w:pStyle w:val="Normal"/>
        <w:ind w:left="11328" w:firstLine="708"/>
        <w:rPr/>
      </w:pPr>
      <w:r>
        <w:rPr/>
        <w:t>Администрации Кстовского</w:t>
      </w:r>
    </w:p>
    <w:p>
      <w:pPr>
        <w:pStyle w:val="Normal"/>
        <w:ind w:left="12036" w:hanging="0"/>
        <w:rPr/>
      </w:pPr>
      <w:r>
        <w:rPr/>
        <w:t>муниципального района</w:t>
      </w:r>
    </w:p>
    <w:p>
      <w:pPr>
        <w:pStyle w:val="Normal"/>
        <w:ind w:left="11496" w:firstLine="540"/>
        <w:rPr/>
      </w:pPr>
      <w:r>
        <w:rPr/>
        <w:t>от _______________ №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Сведения о доходах, расходах,  об имуществе  и обязательствах имущественного характера главы местного самоуправления                 Кстовского муниципального района и  муниципальных служащих Администрации Кстовского муниципального района и членов их семей       за период с 01 января 2021 года по 31 декабря 202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31"/>
        <w:gridCol w:w="1656"/>
        <w:gridCol w:w="1276"/>
        <w:gridCol w:w="992"/>
        <w:gridCol w:w="851"/>
        <w:gridCol w:w="1134"/>
        <w:gridCol w:w="1276"/>
        <w:gridCol w:w="1134"/>
        <w:gridCol w:w="992"/>
        <w:gridCol w:w="1417"/>
        <w:gridCol w:w="1418"/>
        <w:gridCol w:w="1275"/>
      </w:tblGrid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ы недвижимости, находящиеся в пользован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е средство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рт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дрей Геннадьевич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4803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ЕРСЕДЕ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БЕНЦ</w:t>
            </w:r>
            <w:r>
              <w:rPr>
                <w:sz w:val="20"/>
                <w:lang w:val="en-US"/>
              </w:rPr>
              <w:t xml:space="preserve"> GLE350 L 4  MATIC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00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у работы)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441,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3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сов Николай Вячеславович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ститель главы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КИА Р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4741,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у работы)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670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арапаева Александра Николае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ДА </w:t>
            </w:r>
            <w:r>
              <w:rPr>
                <w:sz w:val="20"/>
                <w:lang w:val="en-US"/>
              </w:rPr>
              <w:t>GFLA10 VES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7288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DA GFK320 LADA VES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AJAJ BOXER BM 1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388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анов Иван Геннадьевич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ститель главы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2237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632,95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9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тросина Светлана Ивано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департамента финан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xus NX  300 H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4886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6447,01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2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ковоч-но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йцева Юлия Ивано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управления организацион-ной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МЕРСЕДЕС БЕНЦ С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0417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5577,04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нина Наталья Юрьевн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управления экономики, развития бизнеса и инвестицион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КИА </w:t>
            </w:r>
            <w:r>
              <w:rPr>
                <w:sz w:val="20"/>
                <w:lang w:val="en-US"/>
              </w:rPr>
              <w:t>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586,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гова Татьяна Сергее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ХЕНДЭ кр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2911,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007,18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ульпина Елена Павло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управления по бухгалтерскому у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2949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657,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7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 xml:space="preserve">ИА </w:t>
            </w:r>
            <w:r>
              <w:rPr>
                <w:sz w:val="20"/>
                <w:lang w:val="en-US"/>
              </w:rPr>
              <w:t>SOUL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УАЗ-298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 МТЗ-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-шасси тракторный «САРМАТ-84701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Т 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3410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8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1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ирин Александр Николаевич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уп-равления жи-лищно-комму-нального хо-зяйства  и инже-нерной инфраст-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УАЗ Хант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Hyunda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re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UAZ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triot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негоход </w:t>
            </w:r>
            <w:r>
              <w:rPr>
                <w:sz w:val="20"/>
                <w:lang w:val="en-US"/>
              </w:rPr>
              <w:t>RM</w:t>
            </w:r>
            <w:r>
              <w:rPr>
                <w:sz w:val="20"/>
              </w:rPr>
              <w:t xml:space="preserve"> тайга варяг 550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856,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708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1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есов Сергей Владимирович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управления 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6370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6948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слова Лариса Прокопье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управления архитектуры и градо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5716,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176,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с нежилыми помещ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епанин Евгений Игоревич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управления благостро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LAND CRUISER 8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TOYOTA LAND CRUISER 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TOYOTA LAND CRUISER 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LAND CRUISER 8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xus LN 4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6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UISER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к легковым автомобилям МЗСА 8177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348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5567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олованов Игорь Юрьевич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192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1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МАЗДА СХ-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3839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0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их Александр Никола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иректор департамента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тусс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2725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75128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17757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47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ткина Альбина  Николае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управления сельск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ТОЙОТА </w:t>
            </w:r>
            <w:r>
              <w:rPr>
                <w:sz w:val="20"/>
                <w:lang w:val="en-US"/>
              </w:rPr>
              <w:t>RAV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036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782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17241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988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454,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вашова Татьяна Анатолье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контрольно-ревизионного сект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S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238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313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ч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курина Наталья Анатол ьевна 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чальник отдела социаль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8516,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74,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САН ПАТРО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25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97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манова Лариса Константино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 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3385,6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01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уськов Вячеслав Анатольевич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сектора по обеспечению деятельности комиссии по делам несовер-шеннолетних и защите их прав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ВАЗ 210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862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983,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275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484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бушкина Наталья Николае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сектора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3417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29,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ковоч-но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 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КИА </w:t>
            </w:r>
            <w:r>
              <w:rPr>
                <w:sz w:val="20"/>
                <w:lang w:val="en-US"/>
              </w:rPr>
              <w:t xml:space="preserve"> cee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479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180,7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ковоч-но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 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лосен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рья Владимировн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начальника уп-равления организацион-ной работы – начальник отдела по обеспечению деятельности 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427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8319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приобретенная за счет средств, полученных  от продажи квартиры,  средств кредита</w:t>
            </w:r>
          </w:p>
        </w:tc>
      </w:tr>
      <w:tr>
        <w:trPr>
          <w:trHeight w:val="4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икова Елена Александро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 спе-циалист отдела организацион-ной работы и обеспечения деятельности главы управ-ления организа-ционной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196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ина Александра Александровн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 кадров и муниципальной службы управ-ления организа-ц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820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2,48 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арова Оксана Александр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начальника отдела кадров и муниципальной службы управ-ления организа-ц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615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61,17 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ELI MK -CRO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022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77,40 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49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етьякова Оксана Александро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дела контроля, доку-ментационного обеспечения, писем и обра-щений граждан управления организацион-ной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360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предыдуще-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406,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УНДАЙ </w:t>
            </w:r>
            <w:r>
              <w:rPr>
                <w:sz w:val="20"/>
                <w:lang w:val="en-US"/>
              </w:rPr>
              <w:t>Tucs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КИА РИ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УНДАЙ </w:t>
            </w:r>
            <w:r>
              <w:rPr>
                <w:sz w:val="20"/>
                <w:lang w:val="en-US"/>
              </w:rPr>
              <w:t>SOLARI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предыдуще-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3428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61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жова Елена Алексее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-дела  информа-ционных техно-логий управ-ления органи-зационной рабо-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7382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9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ЕНДЭ </w:t>
            </w:r>
            <w:r>
              <w:rPr>
                <w:sz w:val="20"/>
                <w:lang w:val="en-US"/>
              </w:rPr>
              <w:t>HYUNDAI GRE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4126,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194,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-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митриев Евгений Николаевич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сек-тора мобилиза-ционной подго-товки управле-ния организа-ц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О Лог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933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264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37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8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расенко Марина Анатол ье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-дела  по связям с обществен-ностью и СМИ управления организацион-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731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90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>И</w:t>
            </w:r>
            <w:r>
              <w:rPr>
                <w:sz w:val="20"/>
                <w:lang w:val="en-US"/>
              </w:rPr>
              <w:t>A RIO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кулина Ирина Викторо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начальника уп-равления эконо-мики, развития бизнеса и инвес-тиционной поли-тики-начальник отдела эконо-мического анна-лиза и прогнози-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3264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700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АЙОТА Ips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658,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555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ова Наталья Вячеславо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отдела эконо-мического анна-лиза и прогнози-рования управ-ления эконо-мики, развития бизнеса и инвес-тицион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255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494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УНДАЙ </w:t>
            </w:r>
            <w:r>
              <w:rPr>
                <w:sz w:val="20"/>
                <w:lang w:val="en-US"/>
              </w:rPr>
              <w:t>IX</w:t>
            </w:r>
            <w:r>
              <w:rPr>
                <w:sz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А </w:t>
            </w:r>
            <w:r>
              <w:rPr>
                <w:sz w:val="20"/>
                <w:lang w:val="en-US"/>
              </w:rPr>
              <w:t>SPORTAG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4941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10,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ная за счет средств, полученных от продажи квартиры, гаража, средств кредита, накоплений за предыдущие годы</w:t>
            </w:r>
          </w:p>
        </w:tc>
      </w:tr>
      <w:tr>
        <w:trPr>
          <w:trHeight w:val="99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уцкова Галина Николае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отдела социаль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 QASHQA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006,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662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ицина Наталья Николае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цен  уп-равления эконо-мики, развития бизнеса и инвес-тиционной поли-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703692,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523,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узьмина Марина Вениамино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-дела потреби-тельского рынка и услуг  управ-ления экономи-ки, развития биз-неса и инвести-ционной поли-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OROLL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9404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279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лова Елена Василье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отдела потреби-тельского рынка и услуг управ-ления экономи-ки, развития бизнеса и инвес-тиционной поли-тик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056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320,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Н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6929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650,1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лова Елена Николае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отдела потреби-тельского рынка и услуг управ-ления экономи-ки, развития бизнеса и инвес-тиционной политик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368,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3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ЙОТА </w:t>
            </w:r>
            <w:r>
              <w:rPr>
                <w:sz w:val="20"/>
                <w:lang w:val="en-US"/>
              </w:rPr>
              <w:t>Aur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4631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лина Анна Вячеславовн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отдела потреби-тельского рынка и услуг управ-ления экономи-ки, развития бизнеса и инвес-тиционной политик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ЗДА </w:t>
            </w:r>
            <w:r>
              <w:rPr>
                <w:sz w:val="20"/>
                <w:lang w:val="en-US"/>
              </w:rPr>
              <w:t>CX</w:t>
            </w:r>
            <w:r>
              <w:rPr>
                <w:sz w:val="20"/>
              </w:rPr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097,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49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5775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189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гожина Екатерина Александро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циалист отдела потреби-тельского рынка и услуг управ-ления экономи-ки, развития бизнеса и инвес-тиционной поли-тик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596,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439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З </w:t>
            </w:r>
            <w:r>
              <w:rPr>
                <w:sz w:val="20"/>
                <w:lang w:val="en-US"/>
              </w:rPr>
              <w:t>LADA KALIN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242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удина Наталья Александровн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еститель начальника уп-равления по бухгалтерскому учету – началь-ник отдела бух-галтерского уче-та и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ХУНДАЙ</w:t>
            </w:r>
            <w:r>
              <w:rPr>
                <w:sz w:val="20"/>
                <w:lang w:val="en-US"/>
              </w:rPr>
              <w:t xml:space="preserve"> GETZ  1.4 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119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98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Ж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4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554,03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а Наталья Вячеславовн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циалист отдела бух-галтерского уче-та и контроля управления по бухгалтерскому учет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АЗ </w:t>
            </w:r>
            <w:r>
              <w:rPr>
                <w:sz w:val="20"/>
                <w:lang w:val="en-US"/>
              </w:rPr>
              <w:t>LADA GRAN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575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1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ХУНДАЙ </w:t>
            </w:r>
            <w:r>
              <w:rPr>
                <w:sz w:val="20"/>
                <w:lang w:val="en-US"/>
              </w:rPr>
              <w:t>Solari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14</w:t>
            </w:r>
            <w:r>
              <w:rPr>
                <w:sz w:val="20"/>
              </w:rPr>
              <w:t>8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873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лов Дмитрий Анатольевич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-дела инженер-ной инфраст-руктуры управ-ления жилищно-коммунального хозяйства и инженерной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САН ТИ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069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665,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5619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373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ирнова Елена Александро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отдела инженер-ной инфраструк-туры управле-ния жилищно-коммунального хозяйства и инженер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609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928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QASHQAI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1212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03,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5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игоров Эдуард Александрович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отдела  жилищ-но-коммуналь-ного хозяйства и твердых комму-нальных отхо-дов управления жилищно-ком-мунального хо-зяйства и инже-нерной инфраст-рук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71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365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5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злов Валерий Борисович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отдела инженерной инфраструктуры управления жи-лищно-комму-нального хо-зяйства и инже-нерной инфраст-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pel WOLJ</w:t>
            </w:r>
            <w:r>
              <w:rPr>
                <w:sz w:val="20"/>
              </w:rPr>
              <w:t xml:space="preserve"> (Мок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531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636,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03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у работы)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47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их Светлана Валентино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 отдела жилищ-но-коммуналь-ного хозяйства и твердых ком-мунальных отходов уп-равления жи-лищно-комму-нального хо-зяйства и инже-нерной инфраст-рук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757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47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тусс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2725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128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иршова Светлана Александро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отдела инженер-ной инфраструк-туры управле-ния жилищно-коммунального хозяйства и инженерной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УНДАЙ </w:t>
            </w:r>
            <w:r>
              <w:rPr>
                <w:sz w:val="20"/>
                <w:lang w:val="en-US"/>
              </w:rPr>
              <w:t>Accen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682,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280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кар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сана Николаевн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отдела адми-нистративно-технического и жилищного контроля уп-равления бла-гоустро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ANDER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tepwa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ЕВРОЛЕ </w:t>
            </w:r>
            <w:r>
              <w:rPr>
                <w:sz w:val="20"/>
                <w:lang w:val="en-US"/>
              </w:rPr>
              <w:t>KL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U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878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91,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торная лодка Непту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для перевозки водной тех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30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Цыпленкова Наталья Александро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  отдела по учету и распределе-нию жиль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 xml:space="preserve">ИА </w:t>
            </w:r>
            <w:r>
              <w:rPr>
                <w:sz w:val="20"/>
                <w:lang w:val="en-US"/>
              </w:rPr>
              <w:t>RI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4833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26,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3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DA GFK330 LADA VE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294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47,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матина Алина Андреевн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-циалист отдела по учету и распределению жиль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996,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679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ус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рина Александро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  отдела по учету и распределе-нию жиль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366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266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8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ршкова Светлана Викторо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-циалист отдела по учету и распределению жиль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938,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УНДАЙ Санта Ф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АЗДА СХ-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9089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15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7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рстова Юлия Александровн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-циалист отдела по учету и распределению жилья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ССАН </w:t>
            </w:r>
            <w:r>
              <w:rPr>
                <w:sz w:val="20"/>
                <w:lang w:val="en-US"/>
              </w:rPr>
              <w:t>Juk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697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668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3376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832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хомова Анастасия Владиславо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-циалист отдела по учету и распределению жиль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981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0525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и земельный участок, приобретенные за счет средств, полученных  от продажи квартиры,  средств ипотечного кредита</w:t>
            </w:r>
          </w:p>
        </w:tc>
      </w:tr>
      <w:tr>
        <w:trPr>
          <w:trHeight w:val="55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randeu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vrole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iv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9744,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2009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авова Людмила Вячеславовн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отдела по учету и распределению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 C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204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зина Светлана Валерь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отдела по учету и распределению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265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1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ЕНДЭ </w:t>
            </w:r>
            <w:r>
              <w:rPr>
                <w:sz w:val="20"/>
                <w:lang w:val="en-US"/>
              </w:rPr>
              <w:t>Solari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831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1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ольников Андрей Анатольевич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отдела капитального строительства управления 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415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предыдщему 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0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ОЙОТА 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Sportag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025,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предыдщему 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нов Николай Михайлович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отдела подготовки строительства управления 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916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А РИ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49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1,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ров Олег Владимирович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 отдела капитального строительства управления 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 Niva 212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9745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564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0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ЦУБИСИ </w:t>
            </w:r>
            <w:r>
              <w:rPr>
                <w:sz w:val="20"/>
                <w:lang w:val="en-US"/>
              </w:rPr>
              <w:t>Mitsubishi AS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053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456,0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ждер Анастасия Вадимо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-циалист отдела капитального строительства управления 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55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САН Альмера Класс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897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ьвинский Олег Игоревич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 отдела капитального строительства управления строительства и благоустрой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кам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670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604,88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ЕНДЭ  Кр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9170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посов Андрей Анатольевич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 отдела капи-тального строи-тельства управ-ления строи-тельства и бла-гоустрой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VROLET KLAC CAP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640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767,0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08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,0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сеева Елена Вячеслав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отдела подго-товки строи-тельства управ-ления строи-тель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323,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85,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1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63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онвальд Валерия Анатольевн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 спе-циалист   отдела подготовки строительства управления строительств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636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137,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ерри Тиго Т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2119,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86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олева Ксения Андреевн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 отдела капитального строительства управления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41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с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01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ритов Дмитрий Евгеньевич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-дела благоуст-ройства управ-ления бла-гоустрой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А </w:t>
            </w:r>
            <w:r>
              <w:rPr>
                <w:sz w:val="20"/>
                <w:lang w:val="en-US"/>
              </w:rPr>
              <w:t>cee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15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с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О КЛ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6439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6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лёнкина Татьяна Александровн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 отдела благоуст-ройства управ-ления благоуст-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ЭУ Нек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928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009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koda karo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7731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124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ая Мария Александровн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 отдела благоуст-ройства управ-ления  благоуст-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431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ЛЬКСВАГ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694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ронина Юлия Николае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 отдела благоустройст-ва управления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РОЛЕ НИ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626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предыдуще-му 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8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АЗ 2834</w:t>
            </w:r>
            <w:r>
              <w:rPr>
                <w:sz w:val="20"/>
                <w:lang w:val="en-US"/>
              </w:rPr>
              <w:t>D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069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795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номаренко Милана Александро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отдела благоустройст-ва управления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РЕНО Логан </w:t>
            </w:r>
            <w:r>
              <w:rPr>
                <w:sz w:val="20"/>
                <w:lang w:val="en-US"/>
              </w:rPr>
              <w:t xml:space="preserve"> (SR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67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39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6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юрина Оксана Николае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 спе-циалист отдела благоустройст-ва управления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З Лада Кали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33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205,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ШЕВРОЛЕ </w:t>
            </w:r>
            <w:r>
              <w:rPr>
                <w:sz w:val="20"/>
                <w:lang w:val="en-US"/>
              </w:rPr>
              <w:t xml:space="preserve">NIVA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8882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65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осова Юлия Сергее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-ла админист-ративно-техни-ческого и жи-лищного конт-роля управле-ния благоуст-рой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720,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0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ЙОТА 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ЙСЕ </w:t>
            </w:r>
            <w:r>
              <w:rPr>
                <w:sz w:val="20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ЛЬКСВАГЕН </w:t>
            </w:r>
            <w:r>
              <w:rPr>
                <w:sz w:val="20"/>
                <w:lang w:val="en-US"/>
              </w:rPr>
              <w:t>MULTIV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бус ИВЕКО 2227</w:t>
            </w:r>
            <w:r>
              <w:rPr>
                <w:sz w:val="20"/>
                <w:lang w:val="en-US"/>
              </w:rPr>
              <w:t>UU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бус ПАЗ 320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7149-0000010-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43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75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2,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стря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га Федоровн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отдела адми-нистративно-технического и жилищного контроля конт-роля управле-ния благоуст-рой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373,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97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7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VROLE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L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UZ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371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у работы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8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5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темкина Марина Николае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отдела административ-но-технического и жилищного контроля управ-ления бла-гоустрой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О Арк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449,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307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4896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54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ербашьян Мария Александровн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еститель начальника управления архитектуры и градостроительства - начальник отдела террито-риального пла-н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726,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6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320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огинова Елена Валерье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сультант отдела территориального планироания управления архитектуры и градострои-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018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48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икова Татьяна Петро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 отдела террито-риального пла-нирования уп-равления ар-хитектуры и градостроительства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RI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853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33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392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фронова Елена Васильевн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 отдела терри-ториального планирования управления ар-хитектуры и градостроитель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А </w:t>
            </w:r>
            <w:r>
              <w:rPr>
                <w:sz w:val="20"/>
                <w:lang w:val="en-US"/>
              </w:rPr>
              <w:t>SELTO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OPEL</w:t>
            </w:r>
            <w:r>
              <w:rPr>
                <w:sz w:val="20"/>
              </w:rPr>
              <w:t xml:space="preserve"> А</w:t>
            </w:r>
            <w:r>
              <w:rPr>
                <w:sz w:val="20"/>
                <w:lang w:val="en-US"/>
              </w:rPr>
              <w:t>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285,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784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45295,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предыдуще-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95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кимова Екатерина Александро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сек-тора исходной и разрешительной документации управления ар-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643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28,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7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351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укьян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джия Хасяновн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-циалист сектора исходной и разрешительной  документации управления архите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Датсун </w:t>
            </w:r>
            <w:r>
              <w:rPr>
                <w:sz w:val="20"/>
                <w:lang w:val="en-US"/>
              </w:rPr>
              <w:t>DATS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881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2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тузов Михаил Михайлович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-дела архитек-туры и наруж-ной рекламы управления архитектуры и градо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ФОРД </w:t>
            </w:r>
            <w:r>
              <w:rPr>
                <w:sz w:val="20"/>
                <w:lang w:val="en-US"/>
              </w:rPr>
              <w:t>EXPLOR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4459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6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СЕДЕС БЕНЦ А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80257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196,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ресина Людмила Аркадье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отдела архитек-туры и наруж-ной рекламы  управления ар-хитектуры и градострои-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4390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923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зурова Татьяна Сергеевн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отдела архитек-туры и наруж-ной рекламы  управления ар-хитектуры и градострои-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255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8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горова Анна Сергеевн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 отдела террито-риального пла-нирования уп-равления архи-тектуры и гра-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334,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1586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000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убровин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юбовь Григорье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отдела правового обеспечения  правов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OT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8585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173,85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АЗ 33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921,3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встроенн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Щербакова Елена Александро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-дела правотвор-ческой деятель-ности и экспертизы правов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OPEL</w:t>
            </w:r>
            <w:r>
              <w:rPr>
                <w:sz w:val="20"/>
              </w:rPr>
              <w:t xml:space="preserve"> Ант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САН МУРА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286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01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OP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stra</w:t>
            </w:r>
            <w:r>
              <w:rPr>
                <w:sz w:val="20"/>
              </w:rPr>
              <w:t xml:space="preserve"> (А-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98,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611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година Надежда Анатолье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еститель на-чальника отдела правового обес-печения  пра-вового управле-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HEVROLET KLA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9900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56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7344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58,05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ина Лидия Александро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сек-тора судебной защиты иму-щественных ин-тересов работы правов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А </w:t>
            </w:r>
            <w:r>
              <w:rPr>
                <w:sz w:val="20"/>
                <w:lang w:val="en-US"/>
              </w:rPr>
              <w:t>RI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4255,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65,7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чкова Марина Иван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отдела право-вого обеспече-ния 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734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453,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9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ВАЗ 212300-55 НИВА ШЕВР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5932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птева Ирина Константино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на-чальника отдела правотворчес-кой деятельнос-ти и экспертизы правового уп-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ect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RI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976,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906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33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1899</w:t>
            </w:r>
            <w:r>
              <w:rPr>
                <w:sz w:val="20"/>
              </w:rPr>
              <w:t>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240,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ря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тьяна Исакие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отдела право-вого обеспече-ния  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638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,6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зяйственное строение (нежил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O RI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793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ятанова Анна Сергеевн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отдела право-творческой дея-тельности и экс-пертизы право-вого управле-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322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80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ЛЬ Анта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881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04,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варнова Екатерина Вячеславовн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отдела правово-го обеспечения правов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38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2391,0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2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lant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0938,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86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скина Ольга Викторо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 отдела правот-ворческой дея-тельности и экс-пертизы право-вого управл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612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нтропова Оксана Олего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отдела правотворчес-кой деятель-ности и экс-пертизы право-вого управл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319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71,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СИТРОЕН С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3340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45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сских Олеся Олеговн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циалист сектора судебной защиты имущественных интересов правов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515,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6394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, приобретенная за счет средств кредита и средств, полученных в дар от родственников 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855,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594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, приобретенная за счет средств кредита и средств, полученных в дар от родственников 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ов Андрей Юрьевич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-дела культуры и туризма  управ-ления культуры, туризма, спорта и молодеж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07302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HYUNAI SOLARI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бынина Елена Владимиро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-дела физической культуры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 спорта управ-ления культуры, туризма,  спорта и молодежной поли-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7820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806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20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8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здева Ксения Александровн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-дела молодеж-ной политики управления культуры, ту-ризма, спорта и молодеж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355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52,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6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 Golf P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7604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54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пак Юлия Николае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-циалист отдела опеки и попе-ч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А </w:t>
            </w:r>
            <w:r>
              <w:rPr>
                <w:sz w:val="20"/>
                <w:lang w:val="en-US"/>
              </w:rPr>
              <w:t xml:space="preserve">PS </w:t>
            </w:r>
            <w:r>
              <w:rPr>
                <w:sz w:val="20"/>
              </w:rPr>
              <w:t>СОУ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151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71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294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нилова Ольга Павло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-циалист отдела опеки и попечи-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56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1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РЕНО </w:t>
            </w:r>
            <w:r>
              <w:rPr>
                <w:sz w:val="20"/>
                <w:lang w:val="en-US"/>
              </w:rPr>
              <w:t>Kaptu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663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3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знец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на Георги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-циалист отдела  опеки и попечи-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866,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114,05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ламыкина Людмила Сергее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-циалист отдела  опеки и попечи-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212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730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кворцова Арина Олего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-циалист отдела опеки и попечи-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243,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5033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114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йникова Галина Владимиро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-циалист отдела опеки и попечи-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Opel WOLJ (MOKKA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878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3873,49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ькова Елена Леонидовн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-циалист отдела опеки и попечи-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716,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87,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13 </w:t>
            </w:r>
            <w:r>
              <w:rPr>
                <w:sz w:val="20"/>
                <w:lang w:val="en-US"/>
              </w:rPr>
              <w:t>CHE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5390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60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веева Юлия Валерье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-циалист отдела опеки и попечи-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231,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720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7020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о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рина Юрье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спе-циалист отдела опеки и попечи-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457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АЗ 211440 </w:t>
            </w:r>
            <w:r>
              <w:rPr>
                <w:sz w:val="20"/>
                <w:lang w:val="en-US"/>
              </w:rPr>
              <w:t>LADA SAMA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77600,0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риневская Вера Олего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планиро-вания и испол-нения бюджета департамента финан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7479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261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967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йцева Марина Юрье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казна-чейского испол-нения местного бюджета депар-тамента финан-сов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8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721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ЙОТА Венз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5579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695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авкина Вера Валентино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-дела бюджетно-го учета и  от-четности депар-тамента финан-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807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563,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5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тапова Татьяна Сергее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-ла муниципаль-ного долга, контроля по закупкам и технического сопровождения департамента финан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МИЦУБИСИ </w:t>
            </w:r>
            <w:r>
              <w:rPr>
                <w:sz w:val="20"/>
                <w:lang w:val="en-US"/>
              </w:rPr>
              <w:t>outlander x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796,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652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йорова Ирина Ивано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еститель начальника от-дела казначейс-кого исполнения местного бюд-жета департа-мента финан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8502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-3962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ОНДА    </w:t>
            </w:r>
            <w:r>
              <w:rPr>
                <w:sz w:val="20"/>
                <w:lang w:val="en-US"/>
              </w:rPr>
              <w:t>C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оторное судно Волжанка 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9844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582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лкова Светлана Сергее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отдела муниципально-го долга, конт-роля по закуп-кам и техничес-кого сопровож-дения депар-тамента финан-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050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9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ССАН </w:t>
            </w:r>
            <w:r>
              <w:rPr>
                <w:sz w:val="20"/>
                <w:lang w:val="en-US"/>
              </w:rPr>
              <w:t>QASHQAI</w:t>
            </w:r>
            <w:r>
              <w:rPr>
                <w:sz w:val="20"/>
              </w:rPr>
              <w:t>+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0034,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62,2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ипунова Наталья Владимиро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директора департамента финансов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3646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ЦУБИСИ</w:t>
            </w:r>
            <w:r>
              <w:rPr>
                <w:sz w:val="20"/>
                <w:lang w:val="en-US"/>
              </w:rPr>
              <w:t xml:space="preserve"> L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003,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кова Ирина Александровн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 отдела имущественных отношений комитета по управл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876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06,1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7053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А АМ (</w:t>
            </w:r>
            <w:r>
              <w:rPr>
                <w:sz w:val="20"/>
                <w:lang w:val="en-US"/>
              </w:rPr>
              <w:t>SOUL</w:t>
            </w:r>
            <w:r>
              <w:rPr>
                <w:sz w:val="2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900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33,60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15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видчук Наталья Александро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отдела имущественных отношений комитета по управл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463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86,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кус-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МЗСА 8177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700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7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брашкина Мария Петро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еститель председателя комитета по уп-равлению му-ниципальным имуществом -начальник отде-ла имуществен-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858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г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г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г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г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видовская Ирина Николаевн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лист отдела имущественных отношений комитета по управл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736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ЛЬКСВАГЕН </w:t>
            </w:r>
            <w:r>
              <w:rPr>
                <w:sz w:val="16"/>
                <w:szCs w:val="16"/>
                <w:lang w:val="en-US"/>
              </w:rPr>
              <w:t xml:space="preserve"> 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7728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алкина Ирина Викторо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-лист отдела имущественных отношений комитета по управл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246,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7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UAZ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TRIOT</w:t>
            </w:r>
            <w:r>
              <w:rPr>
                <w:sz w:val="20"/>
              </w:rPr>
              <w:t xml:space="preserve"> УАЗ 31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дка  КАМА К-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976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сташкина Светлана Василье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еститель председателя комитета по управлению муниципальным имуществом – начальник отдела имущест-венных отноше-ний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7713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ванова Елена Алексее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отдела имущественных отношений комитета по управл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543,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предыдуще-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06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UCSON</w:t>
            </w:r>
            <w:r>
              <w:rPr>
                <w:sz w:val="20"/>
              </w:rPr>
              <w:t xml:space="preserve"> 2.7 </w:t>
            </w:r>
            <w:r>
              <w:rPr>
                <w:sz w:val="20"/>
                <w:lang w:val="en-US"/>
              </w:rPr>
              <w:t>GLS</w:t>
            </w:r>
            <w:r>
              <w:rPr>
                <w:sz w:val="20"/>
              </w:rPr>
              <w:t xml:space="preserve"> 4</w:t>
            </w:r>
            <w:r>
              <w:rPr>
                <w:sz w:val="20"/>
                <w:lang w:val="en-US"/>
              </w:rPr>
              <w:t>W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С 234700-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22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рнова Вера Викторо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отдела имущественных отношений ко-митета по уп-равлению муни-ципальным иму-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ODG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JORNE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д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TINGRE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X</w:t>
            </w:r>
            <w:r>
              <w:rPr>
                <w:sz w:val="20"/>
              </w:rPr>
              <w:t xml:space="preserve"> 360/</w:t>
            </w:r>
            <w:r>
              <w:rPr>
                <w:sz w:val="20"/>
                <w:lang w:val="en-US"/>
              </w:rPr>
              <w:t>OA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348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тина Елена Александро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 земель-ных отношений комитета по управлению му-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exusRX-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376,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695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452,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у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еся Александровн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-циалист отдела земельных отно-шений комитета по управлению муниципальным имуще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DA PRIORA</w:t>
            </w:r>
            <w:r>
              <w:rPr>
                <w:sz w:val="20"/>
              </w:rPr>
              <w:t xml:space="preserve"> 217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454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44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630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6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ман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дия Владимиро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 отдела земель-ных отношений комитета по управлению муниципальным имуществ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657,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000,98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З </w:t>
            </w:r>
            <w:r>
              <w:rPr>
                <w:sz w:val="20"/>
                <w:lang w:val="en-US"/>
              </w:rPr>
              <w:t>LADA VES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20976,6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284,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трова Ксения Атольевн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-цииалист отдела земельных отно-шений комитета по управлению муниципальным имуще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155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предыдуще-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ЭНДЭ </w:t>
            </w:r>
            <w:r>
              <w:rPr>
                <w:sz w:val="20"/>
                <w:lang w:val="en-US"/>
              </w:rPr>
              <w:t>ELANTRA</w:t>
            </w:r>
            <w:r>
              <w:rPr>
                <w:sz w:val="20"/>
              </w:rPr>
              <w:t xml:space="preserve"> 1.6 </w:t>
            </w:r>
            <w:r>
              <w:rPr>
                <w:sz w:val="20"/>
                <w:lang w:val="en-US"/>
              </w:rPr>
              <w:t>GL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39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046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56,40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ирнова Вера Николае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-циалист отдела земельных отно-шений комитета по управлению муниципальным имуще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075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533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УНДАЙ </w:t>
            </w: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laris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HC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8636,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бедева Ольга Анатольевн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циалист отдела земельных отношений комитета по управлению муниципальным имуще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742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699,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ивц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лия Викторовн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отдела земель-ных отношений комитета по управлению муниципальным имуще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127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15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314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435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това Ирина Сергее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отдела земельных отно-шений комитета по управл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00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996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ыжова Ирина Евгенье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-дела бухгал-терского учета и отчетности ко-митета по управ-лению муници-пальным иму-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ЛЬКСВАГЕН Тигу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724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05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7314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758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закова Светлана Василье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еститель начальника отдела бухгал-терского учета и отчетности ко-митета по уп-равлению муни-ципальным имуще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584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21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VROLET NIVA 212300-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7825,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689,8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дионова Ольга Викторо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отдела бухгалтерского учета и отчет-ности комитета по управл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738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48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474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99,67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кунова Мария Николае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отдела бухгалтерского учета и отчет-ности комитета по управл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791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35,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НД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R-V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8339,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79,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логлазова Галина Евгеньевн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 спе-циалист отдела бухгалтерского учета и отчет-ности комитета по управл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01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1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АЗДА СХ-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4491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очкарева Ирина Валентино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-лист отдела бух-галтерского уче-та и отчетности  комитета по уп-равлению муни-ципальным иму-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TSUISHI/GALANTES 4G64 HL945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243,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196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ч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снухин Андрей Александрович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-дела земельного и имуществен-ного контроля комитета по управлению му-ниципальным имуще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713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216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стюнин Николай Степанович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отдела земель-ного и имущест-венного контро-ля комитета по управл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САН  тиа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574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94,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3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а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лана Сергеевн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 отдела земель-ного и имущест-венного конт-роля  комитета по управл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715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49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арламова Елена Александровн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-циалист отдела земельных от-ношений коми-тета по управ-лению муници-пальным иму-ще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221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109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их Александр Никола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иректор департамента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тусс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2725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128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9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17757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47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иднева Ирина Федоро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директора департамент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 solari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806,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590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5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 Gre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3853,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ш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га Анатолье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-дела общего образования  де-партамента об-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УНДАЙ </w:t>
            </w:r>
            <w:r>
              <w:rPr>
                <w:sz w:val="20"/>
                <w:lang w:val="en-US"/>
              </w:rPr>
              <w:t>IX</w:t>
            </w:r>
            <w:r>
              <w:rPr>
                <w:sz w:val="20"/>
              </w:rPr>
              <w:t>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268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7888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ЙОТА  </w:t>
            </w:r>
            <w:r>
              <w:rPr>
                <w:sz w:val="20"/>
                <w:lang w:val="en-US"/>
              </w:rPr>
              <w:t>LE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2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28,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арова Наталья Евгенье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сек-тора дополни-тельного обра-зования и воспи-тания депар-тамента образ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ЙОТА </w:t>
            </w:r>
            <w:r>
              <w:rPr>
                <w:sz w:val="20"/>
                <w:lang w:val="en-US"/>
              </w:rPr>
              <w:t>RAV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521,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1031,49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ОЙОТА </w:t>
            </w:r>
            <w:r>
              <w:rPr>
                <w:sz w:val="20"/>
                <w:lang w:val="en-US"/>
              </w:rPr>
              <w:t>RAV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лакирева  Халида Харисовн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нсультант отдела общего образования  департамен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КОРО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395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бед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талья Дмитрие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отдела общего образов-ания  департа-мента образова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87526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КОРО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3021,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Щипанова Ирина Михайловн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сектора дошкольного образования департамента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23761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977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лкина Наталья Валерье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сектора дошкольного образования департамент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37882,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72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us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Op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st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504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омакина Елена Валерье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 сектора дошкольного образования департамент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УНДАЙ </w:t>
            </w:r>
            <w:r>
              <w:rPr>
                <w:sz w:val="20"/>
                <w:lang w:val="en-US"/>
              </w:rPr>
              <w:t>santa f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0906,9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90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ушина Ирина Викторовн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сектора дошкольного и общего образов-ания  департа-мента образова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КОДА </w:t>
            </w:r>
            <w:r>
              <w:rPr>
                <w:sz w:val="20"/>
                <w:lang w:val="en-US"/>
              </w:rPr>
              <w:t>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365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предыдуще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724,15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приобретенная за счет средств ипотечного кредита, средств материнского капитала,накоплений за предыдущие годы</w:t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9127,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предыдущему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приобретенная за счет средств ипотечного кредита, средств материнского капитала,накоплений за предыдущие годы</w:t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адеева Галина Юрьевна 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-ла  анализа, фи-нансового конт-роля и отчет-ности департа-мента образов-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791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доход по основному месту работы)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174,41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еева Светлана Викторо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начальника отдела анализа, финансового контроля и отчетности де-партамента об-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ЕВРОЛЕ кобаль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545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12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стерикова Оксана Иван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циалист       по закупкам департамента образовв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7559,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3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ВАЗ LARGU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GETZ</w:t>
            </w:r>
            <w:r>
              <w:rPr>
                <w:sz w:val="20"/>
              </w:rPr>
              <w:t xml:space="preserve"> ХУНДА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825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69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оданов Сергей Борисович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по земле-делию управ-ления сельск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ХУНДАЙ соляри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156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у работы)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41,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, приобретенная за счет средств накоплений, средств кредита </w:t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767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кимчева Татьяна Юрье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-дела по учету и отчетности уп-равления сельс-к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12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057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востова Татьяна Александровн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отдела по учету и отчетности уп-равления сельс-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542,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4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Консультант отдела кадров и </w:t>
      </w:r>
    </w:p>
    <w:p>
      <w:pPr>
        <w:pStyle w:val="Normal"/>
        <w:rPr/>
      </w:pPr>
      <w:r>
        <w:rPr/>
        <w:tab/>
        <w:tab/>
        <w:tab/>
        <w:t>муниципальной службы</w:t>
        <w:tab/>
      </w:r>
    </w:p>
    <w:p>
      <w:pPr>
        <w:pStyle w:val="Normal"/>
        <w:rPr/>
      </w:pPr>
      <w:r>
        <w:rPr/>
        <w:tab/>
        <w:tab/>
        <w:tab/>
        <w:t>управления организационной работы</w:t>
        <w:tab/>
        <w:tab/>
        <w:tab/>
        <w:tab/>
        <w:tab/>
        <w:tab/>
        <w:tab/>
        <w:tab/>
        <w:tab/>
        <w:tab/>
        <w:t xml:space="preserve"> Л.Н.Кур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Иные доход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знаграждение за выполнение трудовых или иных обязанностей, выполненную работу, оказанную услугу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пенсии, пособия (по временной нетрудоспособности, по беременности и родам, единовременное пособие женщинам, вставшим на учет в медицинских учреждениях в ранние сроки беременности, единовременное пособие при рождении ребенка; ежемесячное пособие по уходу за ребенком; социальное пособие на погребение), стипендии, единовременная  субсидия на приобретение жилого помещения и иные аналогичные выплаты, полученные служащим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доходы подопечного, в том числе суммы алиментов, пенсий, пособий и иных предоставляемых на его содержание социальных выплат, которые расходуются служащим, являющемся опекуном или попечителем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государственный сертификат на материнский (семейный) капитал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социальные выплаты в денежной форме (замена скидок по оплате жилого помещения, коммунальных услуг и услуг связи), представляемые отдельным категориям граждан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денежные средства, выплаченные (перечисленные на счет) взамен полагающегося натурального довольствия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страховые выплаты при наступлении страхового случая, в том числе периодические страховые выплаты (ренты, аннуитеты) и (или) выплаты. Связанные с участием страхователя в инвестиционном доходе страховщика, а также выкупные суммы, полученные от российской организации и (или) от иностранной организации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доходы, полученные от сдачи в аренду или иного использования имущества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доходы от реализации недвижимого и иного имущества, принадлежащего служащему, акций и иных ценных бумаг, а также долей участия в уставном капитале  организаций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доходы, полученные от использования трубопроводов, линий электропередачи (ЛЭП), линий оптико-волоконной и (или) беспроводной  связи, иных средств связи, включая компьютерные сети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выплаты муниципальному служащему, являющемуся правопреемником умерших застрахованных лиц в случаях, предусмотренных законодательством Российской Федерации об обязательном пенсионном страховании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Style18">
    <w:name w:val="Цитата"/>
    <w:basedOn w:val="Normal"/>
    <w:qFormat/>
    <w:pPr>
      <w:ind w:left="113" w:right="113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43:00Z</dcterms:created>
  <dc:creator>Отдел кадров</dc:creator>
  <dc:description/>
  <cp:keywords/>
  <dc:language>en-US</dc:language>
  <cp:lastModifiedBy>Комарова</cp:lastModifiedBy>
  <cp:lastPrinted>2021-05-14T19:33:00Z</cp:lastPrinted>
  <dcterms:modified xsi:type="dcterms:W3CDTF">2022-05-24T15:28:00Z</dcterms:modified>
  <cp:revision>24</cp:revision>
  <dc:subject/>
  <dc:title>Приложение к Постановлению</dc:title>
</cp:coreProperties>
</file>