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/>
        <w:t>Приложение 1 к распоряжению</w:t>
      </w:r>
    </w:p>
    <w:p>
      <w:pPr>
        <w:pStyle w:val="Normal"/>
        <w:ind w:left="11328" w:firstLine="708"/>
        <w:rPr/>
      </w:pPr>
      <w:r>
        <w:rPr/>
        <w:t>администрации Кстовского</w:t>
      </w:r>
    </w:p>
    <w:p>
      <w:pPr>
        <w:pStyle w:val="Normal"/>
        <w:ind w:left="12036" w:hanging="0"/>
        <w:rPr/>
      </w:pPr>
      <w:r>
        <w:rPr/>
        <w:t>муниципального района</w:t>
      </w:r>
    </w:p>
    <w:p>
      <w:pPr>
        <w:pStyle w:val="Normal"/>
        <w:ind w:left="11496" w:firstLine="540"/>
        <w:rPr/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доходах, расходах,  об имуществе  и обязательствах имуществ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уководителей муниципальных бюджетных и казенных учреждений Кстовского муниципального района и членов их семей </w:t>
      </w:r>
    </w:p>
    <w:p>
      <w:pPr>
        <w:pStyle w:val="TextBody"/>
        <w:rPr/>
      </w:pPr>
      <w:r>
        <w:rPr>
          <w:b/>
          <w:bCs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1"/>
        <w:gridCol w:w="1685"/>
        <w:gridCol w:w="1224"/>
        <w:gridCol w:w="1015"/>
        <w:gridCol w:w="821"/>
        <w:gridCol w:w="30"/>
        <w:gridCol w:w="868"/>
        <w:gridCol w:w="1262"/>
        <w:gridCol w:w="1212"/>
        <w:gridCol w:w="928"/>
        <w:gridCol w:w="1360"/>
        <w:gridCol w:w="1540"/>
        <w:gridCol w:w="1440"/>
      </w:tblGrid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илин Сергей Юрь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Администрати-вно-техническое обеспечение 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833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38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458,18 </w:t>
            </w:r>
            <w:r>
              <w:rPr>
                <w:sz w:val="20"/>
                <w:szCs w:val="20"/>
              </w:rPr>
              <w:t>(иные доходы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ор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й Степан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 МКУ «Управ-ление по делам ГО и ЧС Кстовс-кого муници-пального райо-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8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13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9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иные доходы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 073,39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нина Светлан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КУ «Архи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6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318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52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N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397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294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диченко Павел Геннад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Информационный холдинг «Кстово-Меди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6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НДЭ гет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578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696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26,9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3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205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почкин Михаил Пет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Кстовское охотничье хозяйст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Grand Star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тон несамоходны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395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5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ми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иректор МБУ ДО «Детская музыкальна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254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244,4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140,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неева Ксения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К «Централизованная библиотечная систем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100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3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андин Алексей Александ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Спортивная школа№ 1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623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562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94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кин Дмитрий Геннадь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Дороги 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LS</w:t>
            </w:r>
            <w:r>
              <w:rPr>
                <w:sz w:val="20"/>
              </w:rPr>
              <w:t>,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АЗ-315195, катер Нептун 450 и лодочный ПВМ </w:t>
            </w:r>
            <w:r>
              <w:rPr>
                <w:sz w:val="20"/>
                <w:lang w:val="en-US"/>
              </w:rPr>
              <w:t>YAMAH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CET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941,78 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634,83 (иные дохо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997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Александр Василь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Кстовские спортивные сооружен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78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991,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9,3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, 254325,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шни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 «Волжский берег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T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-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128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000,48 (иные дохо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13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510,9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а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стовский театр кукол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07,5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40,48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3 8138 (автоприце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96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45,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ДО «Детская художественна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RI S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234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409,8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(иные доходы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47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74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 446918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Наталья Викто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КИКМ-ЦНК «БЕРЕГИН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Outlander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726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083,62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UNDAI IX 3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67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574,87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ва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 Василь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Спортивная школа № 2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48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215,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43,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рков Евгений Вячеслав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Управление благоустройства города Ксто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OUTLENDER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00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основному месту работы)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518,35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80,81 (доход по основному месту работы) 300427,1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 кадров и муниципальной службы</w:t>
        <w:tab/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/>
        <w:t>управления организационной работы</w:t>
        <w:tab/>
        <w:t xml:space="preserve">             </w:t>
        <w:tab/>
        <w:tab/>
        <w:tab/>
        <w:t xml:space="preserve">      </w:t>
        <w:tab/>
        <w:tab/>
        <w:tab/>
        <w:t xml:space="preserve">                                                                     О.А. Комарова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14"/>
          <w:szCs w:val="14"/>
        </w:rPr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Иные доходы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государственный сертификат на материнский (семейный) капитал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доходы, полученные от сдачи в аренду или иного использования имущества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4:00Z</dcterms:created>
  <dc:creator>Отдел кадров</dc:creator>
  <dc:description/>
  <cp:keywords/>
  <dc:language>en-US</dc:language>
  <cp:lastModifiedBy>Комарова</cp:lastModifiedBy>
  <cp:lastPrinted>2019-05-22T13:27:00Z</cp:lastPrinted>
  <dcterms:modified xsi:type="dcterms:W3CDTF">2022-05-27T07:39:00Z</dcterms:modified>
  <cp:revision>144</cp:revision>
  <dc:subject/>
  <dc:title>Приложение к  распоряжению</dc:title>
</cp:coreProperties>
</file>