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ind w:left="12036" w:hanging="0"/>
        <w:rPr/>
      </w:pPr>
      <w:r>
        <w:rPr/>
        <w:t>Приложение 2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образовательных учреждений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98"/>
        <w:gridCol w:w="1178"/>
        <w:gridCol w:w="1055"/>
        <w:gridCol w:w="827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лжность 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новская Еле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АОУ «Средняя школа № 1 им. Героя Советского Союза Д.М. Карбышев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АЗ Патриот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363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748,79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ейкина Галин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АОУ «Средняя школа  № 2 имени И.А.Суха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,042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88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282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300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исенко Вер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АОУ «Средняя школа № 3 с углублен-ным изучением отдельных предмет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432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70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ткова Елена Владими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А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имназия № 4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995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774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лицын Александр Борисович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«Средняя школа № 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CRET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2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41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89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40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36,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щанова Галина Викто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«Средняя школа № 6 с кадетски-ми классам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765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56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85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врова Татья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«Лицей № 7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IGU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0661,95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7 394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аш Елен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«Средняя школа № 8 с углублен-ным изучением отдельных предмет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0"/>
              </w:rPr>
            </w:pPr>
            <w:r>
              <w:rPr>
                <w:color w:val="76923C"/>
                <w:sz w:val="20"/>
                <w:lang w:val="en-US"/>
              </w:rPr>
              <w:t>61</w:t>
            </w:r>
            <w:r>
              <w:rPr>
                <w:color w:val="76923C"/>
                <w:sz w:val="20"/>
              </w:rPr>
              <w:t>,</w:t>
            </w:r>
            <w:r>
              <w:rPr>
                <w:color w:val="76923C"/>
                <w:sz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481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8,00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</w:rPr>
            </w:pPr>
            <w:r>
              <w:rPr>
                <w:color w:val="4F6228"/>
                <w:sz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0"/>
              </w:rPr>
            </w:pPr>
            <w:r>
              <w:rPr>
                <w:color w:val="76923C"/>
                <w:sz w:val="20"/>
                <w:lang w:val="en-US"/>
              </w:rPr>
              <w:t>61</w:t>
            </w:r>
            <w:r>
              <w:rPr>
                <w:color w:val="76923C"/>
                <w:sz w:val="20"/>
              </w:rPr>
              <w:t>,</w:t>
            </w:r>
            <w:r>
              <w:rPr>
                <w:color w:val="76923C"/>
                <w:sz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АЗ </w:t>
            </w:r>
            <w:r>
              <w:rPr>
                <w:color w:val="000000"/>
                <w:sz w:val="20"/>
                <w:lang w:val="en-US"/>
              </w:rPr>
              <w:t>LADA LARG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 325,18 (доход по основному месту работы)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35,2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</w:rPr>
            </w:pPr>
            <w:r>
              <w:rPr>
                <w:color w:val="4F6228"/>
                <w:sz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уревич Наталья Валер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«Анкудиновская средня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ХУНДАЙ </w:t>
            </w:r>
            <w:r>
              <w:rPr>
                <w:color w:val="000000"/>
                <w:sz w:val="20"/>
                <w:lang w:val="en-US"/>
              </w:rPr>
              <w:t>SOL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0 337,28 (доход по основному месту работы)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4217,70 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ул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ь Павлович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«Афонинская средняя школа  имени Героя Советского Союза Талалушкина Н.С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ONDA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60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743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Елена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«Безводнин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assat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ZUKI GRAND VITARA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529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106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669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33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нов Евгений Олегович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«Ближнеборисовская средня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НДАЙ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Элант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606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314,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307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12,1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 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ова Раиса Владими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«Ждановская средняя школа им. Героя Советского Союза им. В.П. Мухи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730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53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Татьяна Васи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Запруднов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KT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Д </w:t>
            </w:r>
            <w:r>
              <w:rPr>
                <w:sz w:val="20"/>
                <w:lang w:val="en-US"/>
              </w:rPr>
              <w:t>Fusi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594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857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438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294,95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Ольга Дмитри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«Новоли-кеевская средня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308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09,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ронь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Александ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«Проко-шевская основ-на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693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67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еева Светлана Владими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Подлесовская основна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 LADA 219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19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524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614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3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йлова Елена Юр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Средняя школа с.п.Селек-ционной стан-ц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 X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925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96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519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234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шова Ольг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«Шелокшанская основна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359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348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YOTA LAND CRUISER PRADO, </w:t>
            </w: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33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852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 14 439,20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нькина Елена Александ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Больше-мокринская средня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Magent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66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86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жанкина Наталья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Работкин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269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27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806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 2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Надежд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Чернухин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8 351,36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758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ины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S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VR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27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861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ишева Наталья Андре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Чернышихинская основная школа им. Героя Советского Союза Чернова И.Н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46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менских Елен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ДО «Дворец детско-юнощес-кого творчеств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elant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31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006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УНДА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н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947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947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ванюк Мария Викто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ДО « Центр внешкольной работы имени С.А. Криворотово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855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767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ова Светлан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У ДОД ДООЦ «Лесная ска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77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1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RY TIG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цеп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ЗСА 81771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192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ч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Владими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 ДО «Детско-юношеский центр «Интеллект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134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587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91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шакова Ольг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4 «Пингвин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2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52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Светла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 «Ягод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784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к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Конста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А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 7 «Полянк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558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4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онова Антонина Адольф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8 комбинированного вида Русалоч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AULT DUST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693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187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онкова Ирина Александ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9 «Рябинуш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76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2140 НИ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9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10 комбинирован-ного вида «Золотой ключи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116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 2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596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775,5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банова Марина Конста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АДОУ детский сад № 25 «Светляч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16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4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UG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мянцева Елен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АДОУ детский сад № 19 «Солнышк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651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itsubish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SX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873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бинова Любовь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0 «Землянич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,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857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37,15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ЕНО </w:t>
            </w:r>
            <w:r>
              <w:rPr>
                <w:sz w:val="18"/>
                <w:lang w:val="en-US"/>
              </w:rPr>
              <w:t>DUST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881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42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ьина Елена Вале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1 «Терем-терем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107,7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32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Reno Captu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250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сукова Наталья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2 «Ска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032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6787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3"/>
              <w:rPr>
                <w:lang w:val="ru-RU"/>
              </w:rPr>
            </w:pPr>
            <w:r>
              <w:rPr/>
              <w:t>MITSUBISHI GALANT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УАЗ 3303,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ИССАН Ти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977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694,09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енко Раис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4 комби-нированного вида «Полян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28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86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ина Ири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6 комбинированного вида «Ска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22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027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INFINITI J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445,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лаева Марина Викто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7 комби-нированного вида «Бере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828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х Наталья Вадим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8 «Улыб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196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671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IF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3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480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59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кина Любовь Юр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29 комби-нированного ви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082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-315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317,73 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6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гина Татья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АДОУ № 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ЛЬКСВАГЕН </w:t>
            </w:r>
            <w:r>
              <w:rPr>
                <w:sz w:val="20"/>
                <w:lang w:val="en-US"/>
              </w:rPr>
              <w:t>Tigu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651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808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25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хорова Еле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1 п.Жданов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38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илица Эльвира Алексе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Колосок» п. Жданов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408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JD (CEED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438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кова Ольга Никола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 А 6 1.8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581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шина Зоя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АДОУ детский сад № 33«Золотая рыб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0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RRAN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0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89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52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ина Еле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АДОУ детский сад  № 34 п.Селек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695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 56924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,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X-TRAI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40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 401632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добина Ольг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6 д. Подлесов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364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енева Яна Георги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7 с.Запрудно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017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30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ук Галина Дмитри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«Детский сад № 38 «Семицветик» п. Жданов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617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с предыдущего места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10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43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Виолетт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ий МБДОУ детский сад № 40 с. Большое Мокр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RAPI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222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211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ИА КИА</w:t>
            </w:r>
            <w:r>
              <w:rPr>
                <w:sz w:val="20"/>
                <w:lang w:val="en-US"/>
              </w:rPr>
              <w:t xml:space="preserve"> ED (CEED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4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303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бина Наталья Пет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1 с.Чернух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CRET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736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70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5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98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зина Татьяна Александ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2 «Зернышко» с.Ст-Шелокш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617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384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шева Ольга Александ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3 «Солнышко» д.Афон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95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1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36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ранцева Татьяна Анатол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«детский сад № 45 «Анкудиновский пар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266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700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, Автомобиль КИА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777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4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йнова Наталья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7 с.Прокоше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849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097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040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нова Ольга Васил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8 с.Новоликее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63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30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3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дар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Юр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9 п.Друж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ШКОДА </w:t>
            </w:r>
            <w:r>
              <w:rPr>
                <w:sz w:val="20"/>
                <w:lang w:val="en-US"/>
              </w:rPr>
              <w:t>Rapi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844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4,02 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-2123 </w:t>
            </w:r>
            <w:r>
              <w:rPr>
                <w:sz w:val="18"/>
                <w:lang w:val="en-US"/>
              </w:rPr>
              <w:t>NIV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х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-01, Прицеп к легковому автомобилю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946.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чева Екатерина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едующий МБДОУ детский сад «Зернышки» с. Работ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ST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26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4790,</w:t>
            </w:r>
            <w:r>
              <w:rPr>
                <w:sz w:val="20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НИ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6428,57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389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кадров и муниципальной службы</w:t>
        <w:tab/>
        <w:t xml:space="preserve"> </w:t>
      </w:r>
    </w:p>
    <w:p>
      <w:pPr>
        <w:pStyle w:val="Normal"/>
        <w:rPr/>
      </w:pPr>
      <w:r>
        <w:rPr/>
        <w:t>управления организационной работы</w:t>
        <w:tab/>
        <w:t xml:space="preserve">             </w:t>
        <w:tab/>
        <w:tab/>
        <w:tab/>
        <w:t xml:space="preserve">      </w:t>
        <w:tab/>
        <w:tab/>
        <w:tab/>
        <w:t xml:space="preserve">                                                           О.А. Кома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Иные доходы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государственный сертификат на материнский (семейный) капитал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1:00Z</dcterms:created>
  <dc:creator>Отдел кадров</dc:creator>
  <dc:description/>
  <cp:keywords/>
  <dc:language>en-US</dc:language>
  <cp:lastModifiedBy>Комарова</cp:lastModifiedBy>
  <cp:lastPrinted>2018-05-14T13:27:00Z</cp:lastPrinted>
  <dcterms:modified xsi:type="dcterms:W3CDTF">2022-05-27T08:52:00Z</dcterms:modified>
  <cp:revision>229</cp:revision>
  <dc:subject/>
  <dc:title>Приложение к  распоряжению</dc:title>
</cp:coreProperties>
</file>