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х муниципальную должность главы местного самоуправления и должности муниципальной службы Администрации Лукояновского муниципального района Нижегород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1 января по 31 декабря 2021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0"/>
        <w:gridCol w:w="1242"/>
        <w:gridCol w:w="1062"/>
        <w:gridCol w:w="1407"/>
        <w:gridCol w:w="1313"/>
        <w:gridCol w:w="927"/>
        <w:gridCol w:w="1775"/>
        <w:gridCol w:w="1481"/>
        <w:gridCol w:w="1142"/>
        <w:gridCol w:w="927"/>
        <w:gridCol w:w="1371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за 2021 год (руб.)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за отчетный период (вкл. пенсии, пособия и т.д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продажи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-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-жен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 Сергей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го само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933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26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09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2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A R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6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64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/5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) 10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126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) 10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126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санов Владимир Анатол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6813,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OUTLAND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677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8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бунова Алла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еститель главы админ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9764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ДА FAB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4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633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3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6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4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10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производственное здание (объект незавершенного строительств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щапов Евгений Владими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64416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ЗДА СХ-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3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207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53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322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3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5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2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) 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3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7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) 20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53,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) 31,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) 3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гачева Ни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533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8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96,8</w:t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V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  <w:tab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урков Александр Васил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сельск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708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86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9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ШЕВРОЛЕ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GFK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330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VES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баня (право собственности не оформлен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сарай (право собственности 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,0 (предполагаем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0,0 (предполагаем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98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3865,0 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36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86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9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баня (право собственности не оформлен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сарай (право собственности не оформл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,0 (предполагаем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0,0 (предполагаем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98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3865,0 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о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 Эдуард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де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7083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6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9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C T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 Михаил Петрович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162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НДАЙ ГР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49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724,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492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110,0</w:t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автомобиль легковой           МАЗДА СХ-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в Алексей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.о. начальника отдела архитектуры,  градостроительства и жилищно-коммунальн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122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УНДА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x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92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09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1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ш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Пет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муниципальной службы управления де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284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7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а Людмила Ива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организационной работы управления де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559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гара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6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55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4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4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5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4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56,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/3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а Галин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чальник отдела юридической работ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255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6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6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482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6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SON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автомобиль легковой УАЗ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6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елов Евгений Юр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сектора по делам мобилизационной подготов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13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 94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204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ХОНД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0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378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0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949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04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94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аров Сергей Пет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сектора по делам ГО, ЧС и П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498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гара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66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9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31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) 1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О Лог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легковой автомобиль ШЕВРОЛЕ Нива 3)мототранспортные 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 ИЖ Планета-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143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31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1,4 (1/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ТРОЕН Берлин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66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9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66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9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пов Дмитрий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803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2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265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4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129,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40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2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ьина Ларис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куль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50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san Juk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 (объект незавершенного строительств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6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полагаем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00,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6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 (объект незавершенного строительств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00,00 (предполагаем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 (объект незавершенного строительств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6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200,0 (предполагаем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 (объект незавершенного строительств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6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57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200,0 (предполагаем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очнова Галин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сектора жилищно-коммунального хозяйства отдела архитектуры, градостроительства и жилищно-коммунальн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780,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9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57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легков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евроле Нива 2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а нива 2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9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верстов Валерий Алексе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сектора архитектуры и градостроительства отдела архитектуры, градостроительства и жилищно-коммунальн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975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15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ДА Октав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3220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а Ири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юридической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737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26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40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267,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267,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ович Елена Михай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юридической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23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легковой  КИ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10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10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10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Росс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донова Ирин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нт отдела по управлению муниципальным имуществом и земельными ресурс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55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нежилое помещ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41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0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9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8839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41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0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ЛАДА 2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end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нежил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 Вадим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сультант отдела по управлению муниципальным имуществом и земельными ресурс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542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 4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89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7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5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6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7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477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027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1,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56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027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1,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овская Наталья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ланирования бюджета и контроля за его исполн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1 009 779,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28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03,1 (1/3дол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41,8 (1/2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(1/3доли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327 640,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103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дол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1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sang yong Actyon, 2013 </w:t>
            </w:r>
            <w:r>
              <w:rPr>
                <w:rFonts w:cs="Arial" w:ascii="Arial" w:hAnsi="Arial"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21150, 2005</w:t>
            </w:r>
            <w:r>
              <w:rPr>
                <w:rFonts w:cs="Arial" w:ascii="Arial" w:hAnsi="Arial"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3дол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рина Юлия Пет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финансового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 577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 341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ADA 210740, 2012 </w:t>
            </w:r>
            <w:r>
              <w:rPr>
                <w:rFonts w:cs="Arial" w:ascii="Arial" w:hAnsi="Arial"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) Renault Duster,2021 </w:t>
            </w:r>
            <w:r>
              <w:rPr>
                <w:rFonts w:cs="Arial" w:ascii="Arial" w:hAnsi="Arial"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акова Вера Федо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 исполнения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691 260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гара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ба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88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2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73,8 (1/2дол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25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1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/м ВАЗ 217030 «Лада-Приора», 2008 г.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с/т Трактор Т – 40 АМ, 1981 г.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7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 (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 «ИЮ-Планета», 1979 г.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гунова Татьян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исполнения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999 037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9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241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4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167,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м ОПЕЛЬ АСТР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 г.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г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над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нт отдела планирования бюджета и контроля за его исполн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610 535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89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/4 дол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77,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/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89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/4 дол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77,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/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89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77,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89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77,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шева Валентина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бухгалтерского учета, планирования, интенсификации растениеводства, животноводства и механизации управления сельского хозяйства -главный бухгалт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677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жилой дом (1/3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6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18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6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 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земельный участок (2/3 дол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1682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143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68,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3188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Росс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160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168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14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АР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EST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2:00Z</dcterms:created>
  <dc:creator>GIM</dc:creator>
  <dc:description/>
  <cp:keywords/>
  <dc:language>en-US</dc:language>
  <cp:lastModifiedBy>EDDS</cp:lastModifiedBy>
  <cp:lastPrinted>2021-04-26T13:09:00Z</cp:lastPrinted>
  <dcterms:modified xsi:type="dcterms:W3CDTF">2022-05-18T06:05:00Z</dcterms:modified>
  <cp:revision>19</cp:revision>
  <dc:subject/>
  <dc:title>Сведения о доходах, об имуществе и обязательствах имущественного характера главы администрации Лукояновского муниципального района Нижегородской области и членов его семьи</dc:title>
</cp:coreProperties>
</file>