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мещающих муниципальную должность главы местного самоуправления и должности муниципальной службы Администрации Лукояновского муниципального района Нижегород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период с 1 января по 31 декабря 2021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уточняющие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0"/>
        <w:gridCol w:w="1242"/>
        <w:gridCol w:w="1062"/>
        <w:gridCol w:w="1407"/>
        <w:gridCol w:w="1313"/>
        <w:gridCol w:w="927"/>
        <w:gridCol w:w="1775"/>
        <w:gridCol w:w="1481"/>
        <w:gridCol w:w="1142"/>
        <w:gridCol w:w="927"/>
        <w:gridCol w:w="1371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за 2021 год (руб.)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 за отчетный период (вкл. пенсии, пособия и т.д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 от продажи имущ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-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-жен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ев Сергей Никола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естного самоуп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1 933,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455+/-13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09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) 2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A R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 164,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5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9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6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/5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) 10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55+/-13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9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6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) 10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1455+/-13,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59:00Z</dcterms:created>
  <dc:creator>GIM</dc:creator>
  <dc:description/>
  <cp:keywords/>
  <dc:language>en-US</dc:language>
  <cp:lastModifiedBy>SpecGKX</cp:lastModifiedBy>
  <cp:lastPrinted>2021-04-26T13:09:00Z</cp:lastPrinted>
  <dcterms:modified xsi:type="dcterms:W3CDTF">2022-10-18T12:05:00Z</dcterms:modified>
  <cp:revision>5</cp:revision>
  <dc:subject/>
  <dc:title>Сведения о доходах, об имуществе и обязательствах имущественного характера главы администрации Лукояновского муниципального района Нижегородской области и членов его семьи</dc:title>
</cp:coreProperties>
</file>