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Лукояновского муниципального района Нижегородской области 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33"/>
        <w:gridCol w:w="1327"/>
        <w:gridCol w:w="1268"/>
        <w:gridCol w:w="1647"/>
        <w:gridCol w:w="1268"/>
        <w:gridCol w:w="1172"/>
        <w:gridCol w:w="1613"/>
        <w:gridCol w:w="1388"/>
        <w:gridCol w:w="1265"/>
        <w:gridCol w:w="1238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21 год (руб.)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(вкл. пенсии, пособия и т.д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имущ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</w:tr>
      <w:tr>
        <w:trPr>
          <w:trHeight w:val="11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н Эдуард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Лукояновская СШ №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33,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3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 xml:space="preserve">IX 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5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35,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5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Ольга Константи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Лукояновская средняя школа №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8280,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65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10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KALINA 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8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136,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26,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65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10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58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мобиль грузовой ГАЗ, ГАЗЕЛЬ33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Евгения Валер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Ульяновская средняя шк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456,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4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85,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ТРОЕН 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9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алентин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Большемаресьевская средняя шк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66,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408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9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73,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9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РД «ФОКУ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Татьяна Васи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Разинская средняя шк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09,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72,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4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3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4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Э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фанасова Нин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Лопатинская основная шк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99,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69,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26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69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утов Александр Ви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Маломамлеевская основная шк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7,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лина Елена Евген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аврасовская основная шк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36,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) 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78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87,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7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70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В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) 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57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78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4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70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57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) 37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директора МБОУ Тольскомайданская основная шк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14,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и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4 «Дюймовоч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32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,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/8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,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8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,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8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кина Светлан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6 «Солнышк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45,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2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25,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2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8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COL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/6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рова Мари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Разинский детский сад №7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45,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1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78,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15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 6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1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1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Роман 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8 «Берез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55,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0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98,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ни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0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оссия 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0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цова Виктория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ведующего МБДОУ Большемаресьевский детский сад №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98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79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 Валентин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ведующей МБДОУ «Лопатинский детский сад №16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77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щенкова Олеся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Большемамлеевский 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18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77,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ВА ШЕВ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Людмила Васи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Кудеяровский 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55,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64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4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оссия 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52,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4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 Татьян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Оздоровительно-образовательный центр «Лесная сказ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37,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20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39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1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баева Альби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02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) Автомобиль легковой </w:t>
            </w: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) мототранспортное средство  Ямаха </w:t>
            </w:r>
            <w:r>
              <w:rPr>
                <w:sz w:val="18"/>
                <w:szCs w:val="18"/>
                <w:lang w:val="en-US"/>
              </w:rPr>
              <w:t>DRAGSTAR 400 class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3,0     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4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4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53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8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 33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844</w:t>
            </w:r>
            <w:r>
              <w:rPr>
                <w:sz w:val="20"/>
                <w:szCs w:val="20"/>
                <w:lang w:val="en-US"/>
              </w:rPr>
              <w:t>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3,0      (3/4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)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3,0        (3/4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шкова Ири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46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16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5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Легковой автомобиль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Лего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535,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16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5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ева Марин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40,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132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SOV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07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автомобиль легковой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ВАЗ 11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льг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Тольскомайданский детский сад №11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37,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7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26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19,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 ШЕВРОЛЕ Лачет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атьяна Станислав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Дом детского творчеств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99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Татьян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ногофункциональный культурный центр «Железнодорожник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912,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3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0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ара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8,0 (предполагаем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6,0 (предполагаем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2,0 (предполагаем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</w:tr>
      <w:tr>
        <w:trPr>
          <w:trHeight w:val="22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 Юрий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Районный Дом культур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7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 Х-</w:t>
            </w:r>
            <w:r>
              <w:rPr>
                <w:sz w:val="20"/>
                <w:szCs w:val="20"/>
                <w:lang w:val="en-US"/>
              </w:rPr>
              <w:t>ТР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15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Екатерина Валер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.Лукояновский районный краеведческий муз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463,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25,9 (1/4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АВА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4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6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00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4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6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125,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легковой 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пециализированный прицеп для перевозки водной техники РУСИЧ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7403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 4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36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74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36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ёва Татьян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Лукояновская детская школа искусств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82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RENAULT S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Евгений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МБУК «Централизованная библиотечная систем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99,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Е</w:t>
            </w:r>
            <w:r>
              <w:rPr>
                <w:sz w:val="20"/>
                <w:szCs w:val="20"/>
                <w:lang w:val="en-US"/>
              </w:rPr>
              <w:t>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4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</w:tr>
      <w:tr>
        <w:trPr>
          <w:trHeight w:val="1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8036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96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6,3 (2/4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Лидия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 физической культуры и массового спорта Лукояновского муниципального района Нижегород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73,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 18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 1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) 98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волга -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 ПОРШЕ КАЙЕ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)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9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4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2,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98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волга -31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matri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9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Лариса Константи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главного редактора МАУ «Редакция газеты «Лукояновская правд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90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7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Ирина Геннад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ализованная бухгалтерия» отдела куль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01,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Жилой дом 3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308,0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01,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Жилой дом 3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308,0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 РЕНО Лог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3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3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ин Николай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зяйственно-эксплуатационная служб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41,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LADA 2107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1577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шанов Евгений Валенти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Хозяйственно-эксплуатационная контор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71,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ВАЗ </w:t>
            </w:r>
            <w:r>
              <w:rPr>
                <w:sz w:val="20"/>
                <w:szCs w:val="20"/>
                <w:lang w:val="en-US"/>
              </w:rPr>
              <w:t>GRANTA 219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4271,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</w:tr>
      <w:tr>
        <w:trPr>
          <w:trHeight w:val="11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nformat"/>
        <w:spacing w:before="280" w:after="280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hort">
    <w:name w:val="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1:00Z</dcterms:created>
  <dc:creator>GIM</dc:creator>
  <dc:description/>
  <cp:keywords/>
  <dc:language>en-US</dc:language>
  <cp:lastModifiedBy>SpecGKX</cp:lastModifiedBy>
  <dcterms:modified xsi:type="dcterms:W3CDTF">2022-05-26T05:47:00Z</dcterms:modified>
  <cp:revision>99</cp:revision>
  <dc:subject/>
  <dc:title>Сведения о доходах, об имуществе и обязательствах имущественного характера главы администрации Лукояновского муниципального района Нижегородской области и членов его семьи</dc:title>
</cp:coreProperties>
</file>