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о расходах, об имуществе и обязательствах имущественного характера муниципальных служащих Администрации  города Сарова (органов Администрации города Сарова)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 также их супругов и несовершеннолетних дет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период с 1 января по 31 декабря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371"/>
        <w:gridCol w:w="2151"/>
        <w:gridCol w:w="8"/>
        <w:gridCol w:w="952"/>
        <w:gridCol w:w="8"/>
        <w:gridCol w:w="1038"/>
        <w:gridCol w:w="1830"/>
        <w:gridCol w:w="1935"/>
        <w:gridCol w:w="40"/>
        <w:gridCol w:w="23"/>
        <w:gridCol w:w="805"/>
        <w:gridCol w:w="45"/>
        <w:gridCol w:w="9"/>
        <w:gridCol w:w="975"/>
        <w:gridCol w:w="1284"/>
      </w:tblGrid>
      <w:tr>
        <w:trPr>
          <w:trHeight w:val="11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мещаемая должность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за 2021  год (руб.)  (доход, вкл. пенсии, пособия и т.д.)</w:t>
            </w:r>
          </w:p>
        </w:tc>
        <w:tc>
          <w:tcPr>
            <w:tcW w:w="5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источниках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9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м)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портные средства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86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</w:t>
            </w:r>
          </w:p>
          <w:p>
            <w:pPr>
              <w:pStyle w:val="Normal"/>
              <w:ind w:left="-86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в.м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232"/>
                <w:sz w:val="22"/>
                <w:szCs w:val="22"/>
                <w:shd w:fill="FFFFFF" w:val="clear"/>
              </w:rPr>
            </w:pPr>
            <w:r>
              <w:rPr>
                <w:color w:val="323232"/>
                <w:sz w:val="22"/>
                <w:szCs w:val="22"/>
                <w:shd w:fill="FFFFFF" w:val="clear"/>
              </w:rPr>
              <w:t>12</w:t>
            </w:r>
          </w:p>
        </w:tc>
      </w:tr>
      <w:tr>
        <w:trPr>
          <w:trHeight w:val="3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кина Оксан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управления планирования, учета и контр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а городского хозяй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641,8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олевая – 3/5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KSWAGEN   Pol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edan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олевая – 2/5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23232"/>
                <w:sz w:val="22"/>
                <w:szCs w:val="22"/>
                <w:shd w:fill="FFFFFF" w:val="clear"/>
              </w:rPr>
            </w:pPr>
            <w:r>
              <w:rPr>
                <w:color w:val="323232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22142,0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площадь 38,6 </w:t>
            </w:r>
          </w:p>
          <w:p>
            <w:pPr>
              <w:pStyle w:val="Normal"/>
              <w:rPr>
                <w:color w:val="323232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(средства целевого жилищного займа, ипотечный кредит)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23232"/>
                <w:sz w:val="22"/>
                <w:szCs w:val="22"/>
                <w:shd w:fill="FFFFFF" w:val="clear"/>
              </w:rPr>
            </w:pPr>
            <w:r>
              <w:rPr>
                <w:color w:val="323232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енова Светлана 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директора Департамен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9790,7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BM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 xml:space="preserve">5 </w:t>
            </w:r>
            <w:r>
              <w:rPr>
                <w:sz w:val="18"/>
                <w:szCs w:val="18"/>
                <w:lang w:val="en-US"/>
              </w:rPr>
              <w:t>xDrive</w:t>
            </w: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23232"/>
                <w:sz w:val="22"/>
                <w:szCs w:val="22"/>
                <w:shd w:fill="FFFFFF" w:val="clear"/>
              </w:rPr>
            </w:pPr>
            <w:r>
              <w:rPr>
                <w:color w:val="323232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3012,4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23232"/>
                <w:sz w:val="22"/>
                <w:szCs w:val="22"/>
                <w:shd w:fill="FFFFFF" w:val="clear"/>
              </w:rPr>
            </w:pPr>
            <w:r>
              <w:rPr>
                <w:color w:val="323232"/>
                <w:sz w:val="22"/>
                <w:szCs w:val="22"/>
                <w:shd w:fill="FFFFFF" w:val="clear"/>
              </w:rPr>
            </w:r>
          </w:p>
        </w:tc>
      </w:tr>
      <w:tr>
        <w:trPr>
          <w:trHeight w:val="127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шина Юлия Никола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Департамента финанс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660,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 Ри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109,9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Ленд крузер прадо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етова Галина Никола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Департамента экономического развития, муниципального заказа и поддержки предприниматель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640,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982,3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TARA</w:t>
            </w:r>
            <w:r>
              <w:rPr>
                <w:sz w:val="20"/>
                <w:szCs w:val="20"/>
              </w:rPr>
              <w:t>; Сельскохозяйственная техника т</w:t>
            </w:r>
            <w:r>
              <w:rPr>
                <w:sz w:val="22"/>
                <w:szCs w:val="22"/>
              </w:rPr>
              <w:t xml:space="preserve">рактор </w:t>
            </w:r>
            <w:r>
              <w:rPr>
                <w:sz w:val="22"/>
                <w:szCs w:val="22"/>
                <w:lang w:val="en-US"/>
              </w:rPr>
              <w:t>Brencon</w:t>
            </w:r>
            <w:r>
              <w:rPr>
                <w:sz w:val="22"/>
                <w:szCs w:val="22"/>
              </w:rPr>
              <w:t xml:space="preserve"> 2100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рем Ольг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бухгалтерского учет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53720,4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олевая – 2/3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олевая – 1/3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147,1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219470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KALINA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банова Еле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бухгалтерского учета и отчетности Департамента культуры и искус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302,9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– 1/4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ната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844,9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З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217230 </w:t>
            </w:r>
            <w:r>
              <w:rPr>
                <w:sz w:val="22"/>
                <w:szCs w:val="22"/>
                <w:lang w:val="en-US"/>
              </w:rPr>
              <w:t>PRIORA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>
                <w:sz w:val="22"/>
                <w:szCs w:val="22"/>
              </w:rPr>
              <w:t xml:space="preserve">Комната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Не </w:t>
            </w:r>
            <w:r>
              <w:rPr>
                <w:sz w:val="22"/>
                <w:szCs w:val="22"/>
              </w:rPr>
              <w:t>имее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ната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ышев Сергей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сультант    организационного отдела управления делам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786,1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– 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IAT Albea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– 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шкина Елен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  отдела муниципального заказа Департамента экономического развития, муниципального заказа и поддержки предприниматель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52327,8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– 1/3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– 2/3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209,1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– 1/3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koda Rapid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– 2/3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дулин Леонид Борис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3276,0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– 1/3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 Каптив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– 1/3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177,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незавершенный строительство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– 1/3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– 1/3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това Карина Вяче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сектора благоустройства управления инженерной инфраструктуры  и охраны окружающей среды Департамента городского хозяй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63528,0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ko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apid</w:t>
            </w:r>
            <w:r>
              <w:rPr>
                <w:sz w:val="22"/>
                <w:szCs w:val="22"/>
              </w:rPr>
              <w:t xml:space="preserve"> CWV 04662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ko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apid</w:t>
            </w:r>
            <w:r>
              <w:rPr>
                <w:sz w:val="22"/>
                <w:szCs w:val="22"/>
              </w:rPr>
              <w:t xml:space="preserve"> CWV 046621 (доход, полученный от продажи доли в квартире)</w:t>
            </w:r>
          </w:p>
        </w:tc>
      </w:tr>
      <w:tr>
        <w:trPr>
          <w:trHeight w:val="7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8263,0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OU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K</w:t>
            </w:r>
            <w:r>
              <w:rPr>
                <w:sz w:val="22"/>
                <w:szCs w:val="22"/>
              </w:rPr>
              <w:t>З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сова Ирина 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РИО председател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Комитета по управлению муниципальным имущество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2726,9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PORTAGE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7739,5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4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чина Елен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Департамента по делам молодежи и спорт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3306,5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4,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92</w:t>
            </w:r>
            <w:r>
              <w:rPr>
                <w:sz w:val="22"/>
                <w:szCs w:val="22"/>
              </w:rPr>
              <w:t>,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52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З 2107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MW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57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533,6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олевая – 1/4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*</w:t>
            </w: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олевая – 2/4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7,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чинникова Марина Викто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Департамента архитектуры и градостроитель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269,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– 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– 1/2 доли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ов Максим Борис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сектора благоустройства  управления инженерной инфраструктуры  и охраны окружающей среды Департамента городского хозяй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79815,2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олевая – 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долевого участия в строительстве (ипотечный кредит, накопления за предыдущие годы)</w:t>
            </w:r>
          </w:p>
        </w:tc>
      </w:tr>
      <w:tr>
        <w:trPr>
          <w:trHeight w:val="47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326,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долевого участия в строительстве (ипотечный кредит, накопления за предыдущие годы)</w:t>
            </w:r>
          </w:p>
        </w:tc>
      </w:tr>
      <w:tr>
        <w:trPr>
          <w:trHeight w:val="3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олевая – 1/2 доли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шнякова Окса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  отдела организационно- правовой работы   Департамента городского хозяй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480,8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– 7/20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 (долевая – 7/20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9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СВАГЕН Поло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– 8/20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 (долевая – 8/20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92,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89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9,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– 3/20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 (долевая – 3/20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9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– 8/20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 (долевая – 8/20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92,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89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9,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– 1/10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 (долевая – 1/10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9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– 8/20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 (долевая – 8/20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92,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89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9,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олков Илья Вале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7177,7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АЗ</w:t>
            </w:r>
            <w:r>
              <w:rPr>
                <w:sz w:val="22"/>
                <w:szCs w:val="22"/>
                <w:lang w:val="en-US"/>
              </w:rPr>
              <w:t xml:space="preserve"> LADA GFL 330 LADA VESTA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2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Еле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сектора   автотранспорта управления инженерной инфраструктуры  и охраны окружающей среды Департамента городского хозяй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619,0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вместная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4437,8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вмест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– 1/6 доли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IO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дько Наталия 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  Департамента образова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1097,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– 2/5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– 2/5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АЗДА СХ-5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– 1/5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олевая – 1/5 доли)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7890,0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– 2/5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– 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– 2/5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 легков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JER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ORT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sz w:val="22"/>
                <w:szCs w:val="22"/>
              </w:rPr>
              <w:t>Моторная лодка Кайман 3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пан 500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– 1/5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– 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олевая – 1/5 доли)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бьева Оксана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 управления инженерной инфраструктуры и охраны окружающей среды Департамента городского хозяй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108,46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400,00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ова Татья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  отдела муниципального заказа Департамента экономического развития, муниципального заказа и поддержки предприниматель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– 1/2 доли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– 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4669,27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олевая– 7/24 доли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НО </w:t>
            </w:r>
            <w:r>
              <w:rPr>
                <w:sz w:val="22"/>
                <w:szCs w:val="22"/>
                <w:lang w:val="en-US"/>
              </w:rPr>
              <w:t>SR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– 17/24 доли)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,7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ина Людмил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 сектора по трудовым отношениям и ведомственному контролю управления экономического развития и поддержки предпринимательства Департамента экономического развития, муниципального заказа и поддержки предприниматель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637,24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7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ъект незавершенного строительства)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3881,86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4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UBARU FORESTER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ъект незавершенного строительства)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7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0,0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7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ова  Татьяна Игор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экономического развития и поддержки предпринимательства Департамента экономического развития, муниципального заказа и поддержки предприниматель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102,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– 23/64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– 1/4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– 1/8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5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MITSUBISHI LAN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ER</w:t>
            </w:r>
            <w:r>
              <w:rPr>
                <w:sz w:val="20"/>
                <w:szCs w:val="20"/>
              </w:rPr>
              <w:t xml:space="preserve"> 1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– 3/4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– 7/8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54,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олевая – 23/64 доли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GREA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AL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C</w:t>
            </w:r>
            <w:r>
              <w:rPr>
                <w:sz w:val="22"/>
                <w:szCs w:val="22"/>
              </w:rPr>
              <w:t xml:space="preserve"> 6460 КМ27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олевая – 18/64 доли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чева Наталья Юр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управления инженерной инфраструктуры и охраны окружающей среды Департамента городского хозяй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976,6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олевая – 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– 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582,9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– 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– 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UZUK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R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ITARA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IA RI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ентьев Павел Васил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градостроительного кадастра Департамента архитектуры и градостроительства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695,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олевая – 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OLF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PLUS</w:t>
            </w:r>
            <w:r>
              <w:rPr>
                <w:sz w:val="20"/>
                <w:szCs w:val="20"/>
              </w:rPr>
              <w:t xml:space="preserve"> А6 </w:t>
            </w:r>
            <w:r>
              <w:rPr>
                <w:sz w:val="20"/>
                <w:szCs w:val="20"/>
                <w:lang w:val="en-US"/>
              </w:rPr>
              <w:t>PL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151,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– 1/2 доли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их Юлия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сектора по трудовым отношениям и ведомственному контролю управления экономического развития и поддержки предпринимательства Департамента экономического развития, муниципального заказа и поддержки предприниматель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*</w:t>
            </w:r>
            <w:r>
              <w:rPr>
                <w:sz w:val="22"/>
                <w:szCs w:val="22"/>
              </w:rPr>
              <w:t>462447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– 2/3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8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4,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7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RAV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– 1/3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яхлен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   отдела организационно- правовой работы   Департамента городского хозяй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666,9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– 13/36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72898,6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– 12/36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ITSUBISHI OUTLANDER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вартира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– 11/36 доли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рина Наталья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информатизац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530,8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олевая – 1/2 доли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RAV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2438,8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е строение без права рег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олевая – 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MITSUBISH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AJER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PORT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грузовой прицеп Тарпан 500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а Марина Вяче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404,5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вартир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JUKE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5464,4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вартир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ДА СХ-5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вартира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лева Татья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   отдела муниципального заказа Департамента экономического развития, муниципального заказа и поддержки предприниматель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485,3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– 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J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EED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– 1/2 доли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Гали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   сектора по потребительскому рын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а экономического развития, муниципального заказа и поддержки предприниматель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9806,6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олевая – 2/3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олевая – 158/477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59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27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0486,4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олевая – 1/3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– 79/447 доли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SUZUK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Х4 </w:t>
            </w:r>
            <w:r>
              <w:rPr>
                <w:sz w:val="22"/>
                <w:szCs w:val="22"/>
                <w:lang w:val="en-US"/>
              </w:rPr>
              <w:t>SEDAN</w:t>
            </w:r>
          </w:p>
          <w:p>
            <w:pPr>
              <w:pStyle w:val="Normal"/>
              <w:rPr/>
            </w:pPr>
            <w:r>
              <w:rPr/>
              <w:t>Автоприцеп Тарпан 500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йдарова Марина Стани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 отдела внутреннего финансового контроля Департамента финанс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731,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олевая –1/4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 НИ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300-55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олевая –2/4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5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598,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олевая –1/4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 легковой</w:t>
            </w:r>
            <w:r>
              <w:rPr>
                <w:sz w:val="22"/>
                <w:szCs w:val="22"/>
                <w:lang w:val="en-US"/>
              </w:rPr>
              <w:t xml:space="preserve"> MITSUBISHI 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L 200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олевая –2/4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80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мышева Екатери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отдела организационно- правовой работы   Департамента городского хозяй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30224,4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льина Елена Никола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жилищным вопроса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51213,0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олевая – 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– 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Легковой автомобиль  ТОЙОТА СН-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71987,3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олевая – 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олевая – 1/2 доли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2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Tiguan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дяйкина Мария Игор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ектора по охране прав детей Департамента образова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81,1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– 17/36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7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714,4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– 17/36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– 1/3 доли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hevrolet Ave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– 2/3 доли)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1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7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– 2/18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чевская Юли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Департамента финанс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8618,4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олевая – 2/3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CITROEN C3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олевая – 1/3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9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ь Татьяна Алексе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социальной политик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951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0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olkswag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olo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никова Ан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сультант 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ого учет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584,3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4921,3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aval F7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ava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7 (накопления за предыдущие годы)</w:t>
            </w:r>
          </w:p>
        </w:tc>
      </w:tr>
      <w:tr>
        <w:trPr>
          <w:trHeight w:val="7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6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яскина Валерия Констант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управления планирования, учета и контроля Департамента городского хозяй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sz w:val="22"/>
                <w:szCs w:val="22"/>
              </w:rPr>
              <w:t>45825,8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– 1/3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– 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,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NAULT DUSTER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– 2/3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– 1/3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5707,8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– 1/5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0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–4/5 доли)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тьева Татья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сультант   сектора по потребительскому рын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а экономического развития, муниципального заказа и поддержки предпринимательства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91505,7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– 1/2 доли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VROL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RUZE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– 1/2 доли)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жавина Светлан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по трудовым отношениям и ведомственному контролю управления экономического развития и поддержки предпринимательства Департамента экономического развития, муниципального заказа и поддержки предприниматель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93017,6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олевая – 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– 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АЗ 21053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олевая – 1/2 доли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олевая – 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етков Олег Евген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Администрац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5980,7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2,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93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Автомобиль легковой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1"/>
                <w:szCs w:val="21"/>
              </w:rPr>
              <w:t>ФОРД МОНДЕ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31,5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паев Михаил 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ректор Департамента архитектуры и градостроительства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3459,0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– 1/3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 А4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807,0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– 1/3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шкаева Татьяна Никола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едущий специалист   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  <w:r>
              <w:rPr>
                <w:sz w:val="22"/>
                <w:szCs w:val="22"/>
              </w:rPr>
              <w:t xml:space="preserve">управления планирования, учета и контрол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а городского хозяй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768,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00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YUNDAI SONATA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мясева Елен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управления инженерной инфраструктуры и охраны окружающей среды Департамента городского хозяй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404,1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олевая – 1/4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олевая – 3593/7140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58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146,0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– 1/4 доли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nault megane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4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– 1/4 доли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5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– 1/4 доли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6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нов Сергей Иван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Департамента городского хозяйства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1576,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N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5497,8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нова Любовь Валентин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сектора благоустройства управления инженерной инфраструктуры  и охраны окружающей среды Департамента городского хозяй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92958,6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долевая – 1/6 доли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NISSAN SENTR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– 5/6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,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07,3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3,7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Тарпан 500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3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сева Галина Георг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Консультант </w:t>
            </w:r>
            <w:r>
              <w:rPr>
                <w:color w:val="000000"/>
                <w:sz w:val="22"/>
                <w:szCs w:val="22"/>
              </w:rPr>
              <w:t>Комитета по управлению муниципальным имущество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707,8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 АВЕО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сова Светлан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Департамента образова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912,1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– 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– 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легковой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QASHQAI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– 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– 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ев Руслан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   отдела организационно- правовой работы   Департамента городского хозяй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366,2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легковой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SR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3,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045,8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– 1/3 доли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– 2/3 доли)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3,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4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3,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иросов Эрнест Геннад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инженерной инфраструктуры и охраны окружающей среды Департамента городского хозяй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4715,4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ЕЛЬ Мокк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росов Александр Викто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управляющего делами – начальник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жима 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2656,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олевая – 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– 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026,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а Екатер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отдела муниципального заказа Департамента экономического развития, муниципального заказа и поддержки предприниматель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247,6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СУС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Х 270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КСУС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Х 270 (доход, полученный от продажи автомашины, накопления за предыдущие годы)</w:t>
            </w:r>
          </w:p>
        </w:tc>
      </w:tr>
      <w:tr>
        <w:trPr>
          <w:trHeight w:val="4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лехин Андрей Леонидович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ный специалист сектора   автотранспорта управления инженерной инфраструктуры и  охраны окружающей среды Департамента городского хозяй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643,3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IO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>
          <w:trHeight w:val="4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701,0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>
          <w:trHeight w:val="4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,4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>
          <w:trHeight w:val="4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шалкина Ирина Констант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управления инженерной инфраструктуры и охраны окружающей среды Департамента городского хозяй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556,4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олевая – 1/3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1,6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олевая – 1/3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1,6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6851,4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олевая – 1/3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АЗ 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NIVA </w:t>
            </w:r>
            <w:r>
              <w:rPr>
                <w:sz w:val="21"/>
                <w:szCs w:val="21"/>
              </w:rPr>
              <w:t>212300-80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МЗСА 81770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олевая – 1/3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гачева Окса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нт управления планирования, учета и контроля Департамента городского хозяйства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410,7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олевая – 1/3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1,4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ЖО 308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олевая – 2/3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1,4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шин Евгени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Департамента архитектуры и градостроитель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624,5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,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kswagen polo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47,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9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,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9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цина Еле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а по делам молодежи и спорт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2853,1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олевая – 1/3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811,9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– 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– 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– 2/3 доли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MITSUBISH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AJER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PORT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цеп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АЗ</w:t>
            </w:r>
            <w:r>
              <w:rPr>
                <w:sz w:val="22"/>
                <w:szCs w:val="22"/>
                <w:lang w:val="en-US"/>
              </w:rPr>
              <w:t xml:space="preserve"> 81621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– 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– 1/2 доли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хеев Александр Василь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директора Департамента  по делам молодежи и спорт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3590,9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–1/4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–3/4 доли)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ькова Александра 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сектора по охране прав детей Департамента образова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9229,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I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JB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RIO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58,6 кв.м. (доход, полученный от продажи  квартиры, ипотечный кредит, денежные средства, полученные на невозвратной основе)</w:t>
            </w:r>
          </w:p>
        </w:tc>
      </w:tr>
      <w:tr>
        <w:trPr>
          <w:trHeight w:val="8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77,2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* </w:t>
            </w: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ин Владислав Геннади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вый заместитель директора Департамента образова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5129,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форова Валерия 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сультант </w:t>
            </w:r>
            <w:r>
              <w:rPr>
                <w:sz w:val="22"/>
                <w:szCs w:val="22"/>
              </w:rPr>
              <w:t xml:space="preserve">отдела организационно- правовой работы   </w:t>
            </w:r>
            <w:r>
              <w:rPr>
                <w:color w:val="000000"/>
                <w:sz w:val="22"/>
                <w:szCs w:val="22"/>
              </w:rPr>
              <w:t>Комитета по управлению муниципальным имущество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141,1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олевая –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QL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PORTAGE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4477,4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олевая –1/2 доли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кина Светлана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ный специалист отдела планирования бюджета Департамента образова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725,7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–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4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ЛЬКСВАГЕН ТИГУАН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–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170,0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–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ВАЗ 2103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–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–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 Роман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а управления информатизац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</w:rPr>
              <w:t>857038,8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  <w:p>
            <w:pPr>
              <w:pStyle w:val="Normal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IO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838,3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–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40,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1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–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ова Марин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директора Департамента финанс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2433,8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олевая –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IO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1274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олевая –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ДА СХ-5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ина Ирина Фед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 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службы и кадровой работ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590,4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олевая –1/4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олевая –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адовый дом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КАШКАЙ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олевая –2/4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7434,7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олевая –1/4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олевая –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URANO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олевая –2/4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ров Михаил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Департамента культуры и искус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2451,2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uzuk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r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itar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5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хин Сергей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вый заместитель председателя Комитета по управлению муниципальным имущество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14250,8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8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TOYOTA COROLLA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 TERRANO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17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тынникова Лариса Валер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 Департамента по делам молодежи и спорт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542,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яя кух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107,2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НО Дастер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ЗУКИ Гранд Витар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Тарпан 500;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СТ-7132-6К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,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ченко Инна Викто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ведующий сектором по охране прав детей Департамента образова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789,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олевая –7/8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З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RANTA</w:t>
            </w:r>
            <w:r>
              <w:rPr>
                <w:sz w:val="22"/>
                <w:szCs w:val="22"/>
              </w:rPr>
              <w:t xml:space="preserve"> 2191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896,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долевая – 1/8 доли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ожникова Елена Георг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 Департамента культуры и искус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9874,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на Инна Анатол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сультант управления инженерной инфраструктуры и охраны окружающей среды Департамента городского хозяй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093,51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ова Еле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 управления планирования, учета и контроля Департамента городского хозяй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452,4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–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4,6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AZDA</w:t>
            </w:r>
            <w:r>
              <w:rPr>
                <w:sz w:val="22"/>
                <w:szCs w:val="22"/>
              </w:rPr>
              <w:t xml:space="preserve">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674,4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–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жих Ольг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по социальной политик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614,9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олевая –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–1/16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8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7333,1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олевая –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–15/16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UBAR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MPREZ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V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сонова Ольг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учета и отчетности Комитета по управлению муниципальным имущество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123,1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енков Серге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по оформлению временных въездов управления режима Управления делам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865,0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7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NAULT DUSTER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9108,2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шкова Людмила Никола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директора Департамента городского хозяй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042,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олевая –1/4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олевая –2/4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6011,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олевая –1/4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NTA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FE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олевая –2/4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пова Лариса Вяче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Департамента архитектуры и градостроитель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623,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5498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JD</w:t>
            </w:r>
            <w:r>
              <w:rPr>
                <w:sz w:val="22"/>
                <w:szCs w:val="22"/>
              </w:rPr>
              <w:t xml:space="preserve"> (СЕЕ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нчук Евгений Владими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директора Департамента образова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1641,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олевая –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OLEOS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Style19"/>
              <w:numPr>
                <w:ilvl w:val="0"/>
                <w:numId w:val="0"/>
              </w:numPr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DA 213100 LADA 4х4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85047,3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олевая –1/2 доли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пов Игорь Юр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организационно- правовой работы   Департамента городского хозяй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78276,9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олевая –1/4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4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 Тигу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8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596,4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олевая –1/4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4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</w:tr>
      <w:tr>
        <w:trPr>
          <w:trHeight w:val="4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олевая –1/4 доли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олевая –1/4 доли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чинова Лидия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муниципальной службы и кадровой работ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1358,5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олевая –1/3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олевая –2/5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–1/3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олевая –3/5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1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3326,0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олевая –1/3 доли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олевая –1/3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соева Анна Валер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а экономического развития, муниципального заказа и поддержки предприниматель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7884,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– 1/4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*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– 3/4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овская Елена Валент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директора Департамента образова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539,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 QASHQAI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8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 Иван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дополнительного образования, отдыха, оздоровления и занятости детей и молодежи Департамента по делам молодежи и спорт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9939,7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олевая –1/4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  RAV4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1697,3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чатурова Юлия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 управления планирования, учета и контроля Департамента городского хозяй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4586,2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олевая –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олевая –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, 34,0 кв.м. (доход, полученный от продажи  квартиры,    накопления за предыдущие годы)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парина Ольга Игор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 отдела организационно- правовой работы   Департамента городского хозяй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03448,1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ЕНО KAPTUR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KAPTUR (доход, полученный от продажи автомашины, кредит)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</w:t>
            </w:r>
            <w:r>
              <w:rPr>
                <w:sz w:val="22"/>
                <w:szCs w:val="22"/>
                <w:lang w:val="en-US"/>
              </w:rPr>
              <w:t>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мпарова Анна 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сектора   автотранспорта управления инженерной инфраструктуры и  охраны окружающей среды Департамента городского хозяй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4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46,9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–1/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доли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Volkswagen Jetta Trendline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долева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–1/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доли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1,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808,0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8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повалова Валент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  автотранспорта управления инженерной инфраструктуры и  охраны окружающей среды Департамента городского хозяй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590,6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цова Людмила Кузьминич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инженерной инфраструктуры и охраны окружающей сред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а городского хозяй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6591,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НYUNDАI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LАNТR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лин Владимир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 Комитета по управлению муниципальным имущество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174,9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–14/30 доли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IAT</w:t>
            </w:r>
            <w:r>
              <w:rPr>
                <w:sz w:val="22"/>
                <w:szCs w:val="22"/>
              </w:rPr>
              <w:t xml:space="preserve"> 178</w:t>
            </w:r>
            <w:r>
              <w:rPr>
                <w:sz w:val="22"/>
                <w:szCs w:val="22"/>
                <w:lang w:val="en-US"/>
              </w:rPr>
              <w:t>CYN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LBEA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8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813,3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–14/30 доли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7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–1/30 доли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</w:tr>
      <w:tr>
        <w:trPr>
          <w:trHeight w:val="5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–1/30 доли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98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мина Наталья Викто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а внутреннего финансового контроля Департамента финан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437,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олевая –2/3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олевая –1/3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робот Владимир Леони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 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службы и кадровой работ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936,0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олевая –1/4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–1/4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QASHQAI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7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олевая –1/4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–1/4 доли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9520,9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олевая –1/4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–1/4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9416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олевая –1/4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олевая –1/4 доли)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олевая –1/4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–1/4 доли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олевая –1/4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–1/4 доли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япугина Людмила Никола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вый заместитель директора Департамента городского хозяй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1801,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– 4/5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олевая – 1/5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9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550,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ITSUBISH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AJER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PORT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вал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Александ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сектора   благоустройства управления инженерной инфраструктуры  и охраны окружающей среды Департамента городского хозяй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274,5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–1/3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859,4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–2/3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4,1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* внесены уточненные данные</w:t>
      </w:r>
    </w:p>
    <w:sectPr>
      <w:footerReference w:type="default" r:id="rId2"/>
      <w:type w:val="nextPage"/>
      <w:pgSz w:orient="landscape" w:w="16838" w:h="11906"/>
      <w:pgMar w:left="567" w:right="38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9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6:53:00Z</dcterms:created>
  <dc:creator>***</dc:creator>
  <dc:description/>
  <cp:keywords/>
  <dc:language>en-US</dc:language>
  <cp:lastModifiedBy>Каманина</cp:lastModifiedBy>
  <cp:lastPrinted>2016-05-23T09:40:00Z</cp:lastPrinted>
  <dcterms:modified xsi:type="dcterms:W3CDTF">2022-10-27T10:49:00Z</dcterms:modified>
  <cp:revision>566</cp:revision>
  <dc:subject/>
  <dc:title>Сведения о доходах, об имуществе и обязательствах имущественного характера муниципальных служащих Администрации  города Сарова и членов их семей</dc:title>
</cp:coreProperties>
</file>