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>о  доходах,  расходах, об имуществе и обязательствах имущественного характера лиц, замещающих муниципальные должности в Земском собрании Тонкинского муниципального района Нижегородской области</w:t>
      </w:r>
      <w:r>
        <w:rPr>
          <w:rFonts w:eastAsia="Calibri"/>
          <w:color w:val="323232"/>
          <w:sz w:val="22"/>
          <w:szCs w:val="22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autoSpaceDE w:val="false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931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кова Юлия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  <w:r>
              <w:rPr>
                <w:sz w:val="10"/>
                <w:szCs w:val="10"/>
              </w:rPr>
              <w:t>5/6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olet Aveo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ВАЗ-210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647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  <w:r>
              <w:rPr>
                <w:sz w:val="10"/>
                <w:szCs w:val="10"/>
              </w:rPr>
              <w:t>5/6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Марина Георги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09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Александр Несте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5141F"/>
                <w:sz w:val="16"/>
                <w:szCs w:val="16"/>
              </w:rPr>
            </w:pPr>
            <w:r>
              <w:rPr>
                <w:b w:val="false"/>
                <w:bCs w:val="false"/>
                <w:color w:val="05141F"/>
                <w:sz w:val="16"/>
                <w:szCs w:val="16"/>
              </w:rPr>
              <w:t>Kia Sport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341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55/569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0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Юрий Викторови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rd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cus -3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27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и не совершались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98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и не совершались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Светлана Фед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534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хнев Дмитрий Ю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NouvelR, sans-serif;Times New Roman" w:ascii="NouvelR, sans-serif;Times New Roman" w:hAnsi="NouvelR, sans-serif;Times New Roman"/>
                <w:color w:val="000000"/>
                <w:sz w:val="16"/>
                <w:szCs w:val="16"/>
                <w:shd w:fill="FFFFFF" w:val="clear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3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32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нов Сергей Ива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02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  <w:shd w:fill="FFFFFF" w:val="clear"/>
                <w:lang w:val="en-US"/>
              </w:rPr>
              <w:t>Subaru 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2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5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юк Денис Вале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5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2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0"/>
                <w:szCs w:val="10"/>
              </w:rPr>
              <w:t>3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Skoda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Octavia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тотранспортное средство ИЖ 7.107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47,88 (из них от продажи автомобиля 120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5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2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0"/>
                <w:szCs w:val="10"/>
              </w:rPr>
              <w:t>3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26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5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0"/>
                <w:szCs w:val="10"/>
              </w:rPr>
              <w:t>4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5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1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0"/>
                <w:szCs w:val="10"/>
              </w:rPr>
              <w:t>4/5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Галина Валер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98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6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лстоброва Инна Васил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9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93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дчикова Елена Евген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8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0"/>
                <w:szCs w:val="10"/>
              </w:rPr>
              <w:t>42/100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Renault Kango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Volkswagen Caddy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8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0"/>
                <w:szCs w:val="10"/>
              </w:rPr>
              <w:t>42/100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Юрий Алексе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 xml:space="preserve">1/283 </w:t>
            </w:r>
            <w:r>
              <w:rPr>
                <w:sz w:val="16"/>
                <w:szCs w:val="16"/>
              </w:rPr>
              <w:t>доли в праве общей долев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00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трактор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5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6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Алексей Никола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RI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цеп «Крепыш»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114,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от продажи автомобиля – 400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1267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Ирина Владими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0"/>
                <w:szCs w:val="10"/>
              </w:rPr>
              <w:t>3/8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0"/>
                <w:szCs w:val="10"/>
              </w:rPr>
              <w:t>5/8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839.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bookmarkStart w:id="1" w:name="Par95"/>
      <w:bookmarkEnd w:id="1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bookmarkStart w:id="2" w:name="Par96"/>
      <w:bookmarkEnd w:id="2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uvelR">
    <w:altName w:val=" sans-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8:00Z</dcterms:created>
  <dc:creator>1</dc:creator>
  <dc:description/>
  <cp:keywords/>
  <dc:language>en-US</dc:language>
  <cp:lastModifiedBy>SZS</cp:lastModifiedBy>
  <cp:lastPrinted>2019-04-15T13:10:00Z</cp:lastPrinted>
  <dcterms:modified xsi:type="dcterms:W3CDTF">2022-05-18T07:36:00Z</dcterms:modified>
  <cp:revision>17</cp:revision>
  <dc:subject/>
  <dc:title/>
</cp:coreProperties>
</file>