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 о доходах,  расходах, об имуществе и обязательствах имущественного характера руководителей бюджетных учреждений,  подведомственных отделу культуры  за период с 1 января  по  31 декабря  2021 </w:t>
      </w:r>
      <w:r>
        <w:rPr/>
        <w:t>год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50"/>
        <w:gridCol w:w="2059"/>
        <w:gridCol w:w="1756"/>
        <w:gridCol w:w="1753"/>
        <w:gridCol w:w="1105"/>
        <w:gridCol w:w="1673"/>
        <w:gridCol w:w="1986"/>
        <w:gridCol w:w="867"/>
        <w:gridCol w:w="1105"/>
        <w:gridCol w:w="23"/>
      </w:tblGrid>
      <w:tr>
        <w:trPr>
          <w:tblHeader w:val="true"/>
          <w:trHeight w:val="23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за 2020 год (руб.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-щадь</w:t>
            </w:r>
          </w:p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ких Виктор Александрови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ЦКС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425,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. построй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хозяйственную постройк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301,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. построй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хозяйственную постройк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Ирина Александро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НКМ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797,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326,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  <w:p>
            <w:pPr>
              <w:pStyle w:val="Style17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016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  <w:p>
            <w:pPr>
              <w:pStyle w:val="Style17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ELS FLAME 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я)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ина Людмила Виталье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ХШ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064,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D FOCUS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6 г.</w:t>
            </w:r>
          </w:p>
          <w:p>
            <w:pPr>
              <w:pStyle w:val="Style17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легина Светлана 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МШ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621,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191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7 г.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а Наталья Алексе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ЦБС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190,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11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ин  Александр Василь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ФСК «Кристалл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68,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303, 1990 г.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Патриот 40900У,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.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ролет Нива 212300-56, 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САЗ 82994, 202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обное хозяйство на полевых участк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02,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color w:val="323232"/>
      <w:sz w:val="21"/>
      <w:szCs w:val="21"/>
    </w:rPr>
  </w:style>
  <w:style w:type="character" w:styleId="Style16">
    <w:name w:val="Нижний колонтитул Знак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1:00Z</dcterms:created>
  <dc:creator>User</dc:creator>
  <dc:description/>
  <cp:keywords/>
  <dc:language>en-US</dc:language>
  <cp:lastModifiedBy>PTNB</cp:lastModifiedBy>
  <cp:lastPrinted>2015-05-05T13:17:00Z</cp:lastPrinted>
  <dcterms:modified xsi:type="dcterms:W3CDTF">2022-06-09T06:31:00Z</dcterms:modified>
  <cp:revision>10</cp:revision>
  <dc:subject/>
  <dc:title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1 года</dc:title>
</cp:coreProperties>
</file>