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  <w:tab w:val="left" w:pos="12049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поступающих на должность руководителя муниципального учреждения Колыванского района, руководителей муниципальных учреждений Колыванского района и членов их семей </w:t>
      </w:r>
      <w:r>
        <w:rPr>
          <w:sz w:val="28"/>
          <w:szCs w:val="28"/>
        </w:rPr>
        <w:t>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94"/>
        <w:gridCol w:w="1703"/>
        <w:gridCol w:w="1134"/>
        <w:gridCol w:w="1561"/>
        <w:gridCol w:w="993"/>
        <w:gridCol w:w="852"/>
        <w:gridCol w:w="1135"/>
        <w:gridCol w:w="993"/>
        <w:gridCol w:w="993"/>
        <w:gridCol w:w="1417"/>
        <w:gridCol w:w="1418"/>
        <w:gridCol w:w="46"/>
        <w:gridCol w:w="1655"/>
      </w:tblGrid>
      <w:tr>
        <w:trPr>
          <w:trHeight w:val="34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улова Любовь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16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07,4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пенко Татьяна Никола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вечерняя (сменная)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38,5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 Тойота Ноа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ова Светлана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Больше-Оёшинский детский сад «Терем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04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 315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78,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Владимир Серге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ЕД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427,6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709,9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ва Наталья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Амбин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577,9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3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ВАЗ 21070, Шевроле Нива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43,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ДОУ «Новотырышк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998,3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Роман Борис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Районный клуб развития физической культуры и спор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ерседес Бенц Е280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2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79,4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956,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ванов Дмитрий Михайл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троиц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Плат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083,9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26,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филов Александр Владимир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ashg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27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center" w:pos="7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Татья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ихт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76,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ванси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53,3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нкова Нина Пет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«Колыван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456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аталья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Ска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98,6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2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сан Вингроа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62,9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Василий Василь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школа-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Н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78,5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АЗ 33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кин Александр Серге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идо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574,4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21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 Николай Николае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ДО «Колыван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2895,6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99,7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лютов Вильлюр Рафик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»Юрт-Акбалык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Аутленд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38,8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6744.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Ксения Евген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БОУ «Королё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21,6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 Сергей Никола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Южинская 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5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28,6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Ольга Владими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Рав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51,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21,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я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 Роберт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развития культуры Колыванского района Новосиби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RX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678,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челове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амеева Анна Вале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13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Наталья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околовский детский сад «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7,3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Светлан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КЦСОН Колыв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441,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36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нцев Сергей Иванови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БОУ «Вью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лл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989,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63,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льг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Колыванский 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320,6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томобиль Хундай Соля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37,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Татьяна Евген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«Скалинский детский сад Солнышк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55,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УАЗ 46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60,6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илов  Валерий Владими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РМБУ Колыванский ДК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3271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95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яева Лилия Васил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Колыван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5437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евич Татьяна Дмитри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«Светля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53,8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ский Сергей Никола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олыванская 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79,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84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нова Евгения Анато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ономарев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27,5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УАЗ 969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75,4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УРАЛ 55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пакова Олеся Юр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№ 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81,2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М 67-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73,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щинская Вера Иннокент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Скалинский детский сад «Колокольчи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86,7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Ольга Иван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ко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747,9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андмарк </w:t>
            </w:r>
            <w:r>
              <w:rPr>
                <w:sz w:val="18"/>
                <w:szCs w:val="18"/>
                <w:lang w:val="en-US"/>
              </w:rPr>
              <w:t>BQ 6473SG4WD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7507.0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чкина Валентина Василье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тырышкинский детский сад «Колосо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93,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110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Евгения Юрь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андаур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47,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цева Татьяна Викто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ЦБМТиИО Колыва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97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OH</w:t>
            </w:r>
            <w:r>
              <w:rPr>
                <w:sz w:val="18"/>
                <w:szCs w:val="1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RV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37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онтова Марина Михайл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Колыванский детский сад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615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Елена Александров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БОУ «Боярская СОШ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ЛДИНА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86,4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28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l">
    <w:name w:val="e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3:00Z</dcterms:created>
  <dc:creator>kadrovik2</dc:creator>
  <dc:description/>
  <cp:keywords/>
  <dc:language>en-US</dc:language>
  <cp:lastModifiedBy>ur-02</cp:lastModifiedBy>
  <cp:lastPrinted>2015-05-20T09:09:00Z</cp:lastPrinted>
  <dcterms:modified xsi:type="dcterms:W3CDTF">2022-05-13T02:50:00Z</dcterms:modified>
  <cp:revision>487</cp:revision>
  <dc:subject/>
  <dc:title/>
</cp:coreProperties>
</file>