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ей муниципальных учреждений и предприятий, а также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21 г. по 31 декабря 2021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5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7"/>
        <w:gridCol w:w="1694"/>
        <w:gridCol w:w="7"/>
        <w:gridCol w:w="1836"/>
        <w:gridCol w:w="7"/>
        <w:gridCol w:w="1411"/>
        <w:gridCol w:w="9"/>
        <w:gridCol w:w="1550"/>
        <w:gridCol w:w="7"/>
        <w:gridCol w:w="843"/>
        <w:gridCol w:w="1"/>
        <w:gridCol w:w="708"/>
        <w:gridCol w:w="7"/>
        <w:gridCol w:w="1410"/>
        <w:gridCol w:w="1"/>
        <w:gridCol w:w="850"/>
        <w:gridCol w:w="1"/>
        <w:gridCol w:w="751"/>
        <w:gridCol w:w="5"/>
        <w:gridCol w:w="1653"/>
        <w:gridCol w:w="7"/>
        <w:gridCol w:w="1244"/>
        <w:gridCol w:w="11"/>
        <w:gridCol w:w="1598"/>
        <w:gridCol w:w="14"/>
      </w:tblGrid>
      <w:tr>
        <w:trPr>
          <w:tblHeader w:val="true"/>
          <w:trHeight w:val="932" w:hRule="atLeast"/>
          <w:cantSplit w:val="true"/>
        </w:trPr>
        <w:tc>
          <w:tcPr>
            <w:tcW w:w="4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932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3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щев Владимир Анатол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автономного учреждения Куйбышевского района «Цех полуфабрикатов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Сузуки джим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«Сканди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5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Гладиато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 «Ямаха-3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 «Меркурий – 15»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17161,2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69,9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Наталья Владими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«Комплексный центр социального обслуживания населения» Куйбышевского район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Джук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30,0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Юрий Валер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дополнительного образования Куйбышевского района «Детско-юношеская спортивная школа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783,7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401,3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мелевский Сергей Анатол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«Дом молодежи Куйбышевского района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22,3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Инспа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Патрио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545,0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ваткин Юрий Валентинович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казенного учреждения «Центр бухгалтерского, материально-технического и информационного обеспечения Куйбышевского района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айота Коро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975,1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еева Анастасия Иван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культуры Куйбышевского района «Центральная межпоселенческая библиотека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307,3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Одиссей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675,4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1,2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дарев Евгений Владимир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унитарного предприятия Куйбышевского района «Управляющая компания ЖКХ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94,0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340,5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 (покупка квартиры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ов Олег Владимир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унитарного предприятия Куйбышевского района «Энергия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ексу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ER RC11O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66,5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38,8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кинов Владимир Михайл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унитарного предприятия Куйбышевского района Куйбышевского района «Гжатсксервис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1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214,1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405,3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Тырышкин Александр Игор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казенного учреждения Куйбышевского района «Центр гражданской защиты населения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форстер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360,9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 (приобретение автомобиля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27,7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агоров Андрей Владимир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спорта Куйбышевского района «Ледовая арена «Факел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УАЗ 3742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ендкрузер Прадо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137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11959,6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2,3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Нелли Муса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культуры Куйбышевского района «Культурно-досуговый центр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238,7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76,2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,2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05:00Z</dcterms:created>
  <dc:creator>Вячеслав Александрович Зайцев</dc:creator>
  <dc:description/>
  <cp:keywords/>
  <dc:language>en-US</dc:language>
  <cp:lastModifiedBy>Афанасьева Валентина Ивановна</cp:lastModifiedBy>
  <cp:lastPrinted>2015-05-12T09:29:00Z</cp:lastPrinted>
  <dcterms:modified xsi:type="dcterms:W3CDTF">2022-04-18T06:34:00Z</dcterms:modified>
  <cp:revision>37</cp:revision>
  <dc:subject/>
  <dc:title>Сведения</dc:title>
</cp:coreProperties>
</file>