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так же их супругов и несовершеннолетних детей за период с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31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Администрации Знаменского муниципального района Омской области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6"/>
        <w:gridCol w:w="2259"/>
        <w:gridCol w:w="1134"/>
        <w:gridCol w:w="1738"/>
        <w:gridCol w:w="2231"/>
        <w:gridCol w:w="1824"/>
        <w:gridCol w:w="1476"/>
        <w:gridCol w:w="141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20 г. (руб.)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 Алексей 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59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33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енцева Евгения Леони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41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93,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640А1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82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0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 4 МОД 887Б.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44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82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07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0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7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65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17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48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, 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86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25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95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13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10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71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KRUZER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 ДУТРО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86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79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ТС:821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81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84,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12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17800-501080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 4 МОД 88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92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345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10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57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, 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50, 197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Л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34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29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3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15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34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38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2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ова Ольга Викто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32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03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се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Ири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76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к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37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тина Кристи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23,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0:00Z</dcterms:created>
  <dc:creator>User</dc:creator>
  <dc:description/>
  <cp:keywords/>
  <dc:language>en-US</dc:language>
  <cp:lastModifiedBy>Пользователь</cp:lastModifiedBy>
  <cp:lastPrinted>2013-05-22T10:58:00Z</cp:lastPrinted>
  <dcterms:modified xsi:type="dcterms:W3CDTF">2022-05-05T03:46:00Z</dcterms:modified>
  <cp:revision>63</cp:revision>
  <dc:subject/>
  <dc:title/>
</cp:coreProperties>
</file>