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Знаменского муниципального района Омской области, а также их супругов и несовершеннолетних детей за период с 1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31 дека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  <w:bookmarkEnd w:id="1"/>
    </w:p>
    <w:tbl>
      <w:tblPr>
        <w:tblW w:w="15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3949"/>
        <w:gridCol w:w="1152"/>
        <w:gridCol w:w="1257"/>
        <w:gridCol w:w="2131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21 г. (руб.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дел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бякин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 443,4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АЗ 315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САЗ 3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890,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n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виневич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593,3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618,7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2300-5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ицеп   8213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 Владими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 662,2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дома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1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лаг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33 301,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2300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2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Терр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EWOO MATIZ F8C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52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53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 55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аватор ЭО 26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лка-Плющилка КПС-5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айн Енисей 1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айн Енисей 1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ДТ 75 М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Т 150 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К 700 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орус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арус 1221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ЮМЗ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овый колесный погрузч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WA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арус 102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ому автомобилю 829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2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нкратов 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 095,5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Нива Шевр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ов Анато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237,5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VIC FE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600,6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цер Владимир Марты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 565,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2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 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3)4/22, Автоб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R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457,5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TA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 HIL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а Ве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301,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ус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0 849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80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861,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баур Константи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1 069,6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«Фоку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3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163,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ифоров 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498,3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909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ому автомобилю 821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 413,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ирно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353,6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 564,7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521,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804,6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ков Владими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0 631,3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120 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705,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4:00Z</dcterms:created>
  <dc:creator>User</dc:creator>
  <dc:description/>
  <cp:keywords/>
  <dc:language>en-US</dc:language>
  <cp:lastModifiedBy>Sovet</cp:lastModifiedBy>
  <cp:lastPrinted>2022-05-16T12:31:00Z</cp:lastPrinted>
  <dcterms:modified xsi:type="dcterms:W3CDTF">2022-05-17T05:36:00Z</dcterms:modified>
  <cp:revision>6</cp:revision>
  <dc:subject/>
  <dc:title/>
</cp:coreProperties>
</file>