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 учреждений, также их супругов и несовершеннолетних детей за период с 1 января 2021 года по 31 декабря 2021 года, размещаемые на официальном сайте Комитета по образованию Администрации  Марьяновского муниципального 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51"/>
        <w:gridCol w:w="2204"/>
        <w:gridCol w:w="1650"/>
        <w:gridCol w:w="1514"/>
        <w:gridCol w:w="1540"/>
        <w:gridCol w:w="1854"/>
        <w:gridCol w:w="1226"/>
        <w:gridCol w:w="1540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             за 2020г. (руб.)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йся в пользовании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3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 Валентина Александр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26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3 (1/2 дол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рова Валентина Ивановн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69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,0             (3/4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l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                      (3/4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Ирина Виктор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627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нусова Гальяабани Хаким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361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жкова Марина Владимир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71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84,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FIR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 легковому автомоби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21303-82130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йнц      Татьяна Игоре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240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,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 (1/4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215,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,5            (1/4 дол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4,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 (1/4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оллер ТМЗ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о-погрузочная машина Вектор МУП-750.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 2 ПТС-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      ПСЕ-12-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,5             (1/4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 (1/4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Лидия Андрее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543,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013,0    (2/22 дол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8300000,0                    (1/701 доли)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укина Зауреш Анас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773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 (1/3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 (1/3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 (1/2 доли 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252,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(1/3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 (1/3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евская Татьяна Федор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5917.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3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6 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6470.4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-Ciyi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0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шко Олег Дмитрие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15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1(1/4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 (1/4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36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1(1/4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 (1/4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1 (1/4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ецкая Анжела Юльян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75,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ский Евгений Герма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330,6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-NIVA 212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81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рбунов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2697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Тукс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3614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аталия Виталь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646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39,5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гаражного назнач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гковой автомобиль Skoda Fab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ТМ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ян      Мария Федор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413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56,6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0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030 Lad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r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а Галина Михайл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480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 (1/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t wal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367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0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 (1/2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на       Оксана Владимир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849,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 (1/2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 (1/2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880,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 (1/2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 (1/2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ла Сергей Ива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502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0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083,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а  Ольга Николаевн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343,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8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9 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39,6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6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       Вера Николае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90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617,0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 1117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МЗ-8103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ман Давыд Яковле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56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889,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яускене Юлия Виктор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776,3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ерседес Бенц Е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22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нец        Оксана Анатолье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792,3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40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кратова Алена Александр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76,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 (1/3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 (1/3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        (1/3 доли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4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                 (1/3 доли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лева Олеся Иван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13,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(1\4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(7\10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              (7\10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 (7\10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98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(1\4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к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 (1\10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 (1\4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 (1\10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(1\4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 (1\10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(1\4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 (1\10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(1\4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 (1\10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(1\4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 (1\10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ер Наталья Анатолье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712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172,1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мри сед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2:00Z</dcterms:created>
  <dc:creator>Смирнов</dc:creator>
  <dc:description/>
  <cp:keywords/>
  <dc:language>en-US</dc:language>
  <cp:lastModifiedBy>Bekker</cp:lastModifiedBy>
  <cp:lastPrinted>2015-06-09T10:58:00Z</cp:lastPrinted>
  <dcterms:modified xsi:type="dcterms:W3CDTF">2022-04-25T11:31:00Z</dcterms:modified>
  <cp:revision>149</cp:revision>
  <dc:subject/>
  <dc:title>Сведения о доходах, об имуществе и обязательствах имущественного характера муниципальных служащих, также их супругов и несовершеннолетних детей за период с 1 января 2012 года по 31 декабря 2012 года, размещаемые на официальном сайте муниципального образо</dc:title>
</cp:coreProperties>
</file>