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Омского муниципального района Омской области, их супругов и несовершеннолетних детей за 2021 год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52"/>
        <w:gridCol w:w="1067"/>
        <w:gridCol w:w="1192"/>
        <w:gridCol w:w="992"/>
        <w:gridCol w:w="992"/>
        <w:gridCol w:w="1277"/>
        <w:gridCol w:w="1003"/>
        <w:gridCol w:w="1001"/>
        <w:gridCol w:w="1680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.И.О. должностного лица, чь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ло-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кембаев В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Управления обществен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0633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1173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темов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 IS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5742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бешина Л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муниципального района по вопросам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2074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рхатова Л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социальной поли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942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метная С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4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рдин Б.Ж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по организационной деятельности и работе с поселениями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shd w:fill="FBFBFB" w:val="clear"/>
              </w:rPr>
              <w:t>Camr</w:t>
            </w: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shd w:fill="FBFBFB" w:val="clear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819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икова Т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кадровой политики и муниципальной службы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101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дилов А.Н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760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гданова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318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en-US"/>
              </w:rPr>
              <w:t>azd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 xml:space="preserve"> P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en-US"/>
              </w:rPr>
              <w:t>remas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963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рнавская И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Ford Fusio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847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сильева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культур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600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ошина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Комитета, начальник отдела нормативной работы и правовой экспертизы Комитета по правов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963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кова Н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450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Sportag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26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довиченко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9144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9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ужев Д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муниципального района по вопросам развития сельскохозяйственного производства и экономическ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4456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(Курган)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902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енкова И.К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ник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tenz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8505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ргокова В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экономического развития и инвестиц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47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митриева Ю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договорных отношений Комитета по правов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/8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5926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/8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2450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8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8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8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8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янченко Д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Управления, начальник отдела жилищно-коммунального хозяйства и жилищного контроля Управления жизнеобеспечения населения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Москвич 4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7472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Cher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Tigg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99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матов Г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 л/а КМ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23004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АЗ 469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1762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вдошенко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Комитета, начальник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7874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ворнов Ю.В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 Аппарата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Terran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8091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прицеп 7194В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0706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лобина Г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сектора по работе с обращениями граждан и документообороту Организационно-кадрового управ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5880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Volkswagen Pol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92CDDC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1566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Famil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8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ская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-главный бухгалтер отдела казначейского исполнения бюджета, бухгалтерского учета и отчетност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/1000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71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659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 Ю.Е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4734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ырова А.Е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8304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ушина Н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Комитета, начальник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 I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33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JAC 56F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791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чуковский С.М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Datsun on-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9809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легковой ММ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0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пунин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ник Главы муниципального райо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Lexus GS 450H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6923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ал М.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6423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иенко Н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2508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омыцына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Аппарата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4161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ышева Е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ник Главы муниципального района по информационн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z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744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четкова О.Н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Управления, начальник отдела развития предпринимательства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УАЗ 3962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52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BFBFB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Niv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4479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закович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308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ецкая Е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по организационной деятельности и работе с поселениями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ord Focu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181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маченко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679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Renault Captu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777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ченко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1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динова Е.И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  <w:br/>
              <w:t>автомобиль (ВАЗ Lada Grant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362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2757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розя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планирования доходов, кредитной и налоговой политик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02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а Н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Комитета, начальник отдела градостроитель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BFBFB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Solari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825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Е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общего и дополнительного образования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O R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9175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ейник О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2382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лей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707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70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ешивых К.П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Контрольного управ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3940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0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укчи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ый заместитель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КМ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5836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ицкая М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33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ова Ю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1538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9007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ак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59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живно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дорожного хозяйства, транспорта и связи Управления жизнеобеспечения населения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69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хоров Е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2727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/43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34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фафенрот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Subar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Forest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EJ2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0945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en-US"/>
              </w:rPr>
              <w:t>Fiat TIP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бортовой ММЗ 8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анов А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едела муниципальной собствен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en-US"/>
              </w:rPr>
              <w:t>BMB X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633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тняк Н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4946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(ВАЗ 21124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1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2458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е стро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е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932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 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81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лдугина С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9087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nde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468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манец Е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BFBFB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Getz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4799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BFBFB" w:val="clear"/>
              </w:rPr>
              <w:t>Toyota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BFBFB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Cruiser 1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960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дковская Т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специалист отдела опеки и попечительства над несовершеннолетними Комитета по образованию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5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312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6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5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5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ыжанков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ВАЗ 1119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82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38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доренко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406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ренко А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общественной безопас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Prad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3469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Cre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8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4755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69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68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рокин П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Hyund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olari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6354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en-US"/>
              </w:rPr>
              <w:t>Camr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Ri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47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панов Е.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Комитета, начальник отдела правового контроля и судебной защиты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1507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856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здыкова А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4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Acco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анко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егохо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(STEL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47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Niv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З 1724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для перевозки грузов МЗСА 8177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качева И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отдела муниципальной собствен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1096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ыпле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4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BFBFB" w:val="clear"/>
              </w:rPr>
              <w:t xml:space="preserve">Nissan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BFBFB" w:val="clear"/>
              </w:rPr>
              <w:t>Qashq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977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беряк А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8673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Pol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322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мидт В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-главный бухгалтер отдела казначейского исполнения бюджета бухгалтерского учета и отчетност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rin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538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шунова А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отдела муниципальной собствен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351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086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-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9:00Z</dcterms:created>
  <dc:creator>Kadri</dc:creator>
  <dc:description/>
  <cp:keywords/>
  <dc:language>en-US</dc:language>
  <cp:lastModifiedBy>Kadri</cp:lastModifiedBy>
  <cp:lastPrinted>2022-05-11T11:56:00Z</cp:lastPrinted>
  <dcterms:modified xsi:type="dcterms:W3CDTF">2022-05-11T05:56:00Z</dcterms:modified>
  <cp:revision>36</cp:revision>
  <dc:subject/>
  <dc:title/>
</cp:coreProperties>
</file>