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Павлоградского муниципального района Омской области, а так 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, размещаемые на официальном сайте Павлоградского района Омской области, в порядке, установленном  решением Совета Павлоградского муниципального района Омской области № 193 от 24.04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097"/>
        <w:gridCol w:w="1276"/>
        <w:gridCol w:w="3997"/>
        <w:gridCol w:w="1276"/>
        <w:gridCol w:w="1077"/>
        <w:gridCol w:w="1900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ал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а за в 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еся в  пользован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транспорт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(совершена сделка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тмукушев Р.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3 992, 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LAND CRUISER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 219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21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ММ3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вал ГКБ 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510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фаз 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шко Н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1 121,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МАЗ 35511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"БЕЛАРУС 82.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5, 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2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енко М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034,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 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 016,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Лада" 219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якин С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 152,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2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 254, 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кова Ю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488,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"LADA" KSOY5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нко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402, 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цубиси Паджеро Спорт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453, 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ченко Н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85 989,8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73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36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1/36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1/36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115,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цкий В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 964,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65,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дыус Е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013, 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М.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150,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0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467,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 А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482 049,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ЗИЛ 5301Р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yliner Cr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1 555,7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тин В.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 276,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Фольксваген джет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115,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уш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 734,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31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683,7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  <w:t>TOYOTA V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ажим Г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0 001,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4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3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(1/5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04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З 330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-82.1 "Беларус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идт К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7 062 ,09 (в т.ч. от продажи квартиры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Тойота Авенс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 803,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Пользователь Windows</dc:creator>
  <dc:description/>
  <cp:keywords/>
  <dc:language>en-US</dc:language>
  <cp:lastModifiedBy>MARINA</cp:lastModifiedBy>
  <dcterms:modified xsi:type="dcterms:W3CDTF">2022-06-14T09:43:00Z</dcterms:modified>
  <cp:revision>70</cp:revision>
  <dc:subject/>
  <dc:title/>
</cp:coreProperties>
</file>