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, также их супругов и несовершеннолетних детей за период с 1 января 2021 года по 31 декабря 2021 года, размещаемые на официальном сайте Полтавского муниципального образования 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920"/>
        <w:gridCol w:w="1305"/>
        <w:gridCol w:w="1020"/>
        <w:gridCol w:w="1530"/>
        <w:gridCol w:w="825"/>
        <w:gridCol w:w="765"/>
        <w:gridCol w:w="1050"/>
        <w:gridCol w:w="825"/>
        <w:gridCol w:w="840"/>
        <w:gridCol w:w="1305"/>
        <w:gridCol w:w="1140"/>
        <w:gridCol w:w="177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 и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ициалы должностного лиц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ьи сведения размещаютс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ь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находя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бственнос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-ные средства (вид, марка)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клариро-ванный годовой доход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уб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 источниках получения средств</w:t>
            </w:r>
          </w:p>
        </w:tc>
      </w:tr>
      <w:tr>
        <w:trPr>
          <w:trHeight w:val="9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дреева Т.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омитета имуществен-ных  отношений Администра-ции Полтавского муниципаль-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0,0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8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НО SANDER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2519,5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2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ССАН КАШКА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1488,8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елова И.А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омитета образования Администра-ции Полтавского муниципаль-ного район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872,5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2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тинцева Т.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бюджетного планирования комитета финансов и контроля Администра-ции Полтавского муниципаль-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7,0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8949,7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дкова Н.К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омитета образования Администра-ции Полтавского муниципаль-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0127,5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289746,7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АЗ 21299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2)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32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ФОРД ФОКУС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4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АЗ CHEVROLET NIVA 2123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270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ТОЙОТА LAND CRUSER 1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PRADO)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600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АЗ LADA NIVA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4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грузовые: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61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 33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500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ИЛ 1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е помещ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2)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АЗ 4314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1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АЗ 551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3,9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З 630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5-3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7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-ственная техника: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-7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-700-а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-74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 Беларус-8.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 ПСМ Беларус-89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Т-75 ТС-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Т-75В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Енисей» 1200-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Нива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Нива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Нива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Нива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рноубороч-ный комбайн  АКРОС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рноубороч-ный комбайн  Вектор-4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цеп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ЗАП 855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а-34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рноубороч-ный комбайн СК-5М-1 «Нива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грегат бороноваль-ный АБ-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иватор Степняк-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ат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ЖВЗ-10 7М «Полесье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она тяжелая КАМА-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евной комплекс 5 модульный КСКП-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рносушилка Fratelli Redrotti BASIC55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орон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ДН-2,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иватор КОН 6.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евной комплекс 5 модульный КСКП-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уг чизельный АЛМАЗ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Ч-4.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МШ 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мбайн Кировец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-7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к л/а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ьсян Т.П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 бюджетного учета, отчетности и контроля исполнения бюджета Комитета финансов и контроля Администра-ции Полтавского муниципаль-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9583,9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.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юхов Д.В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управления  архитектуры, капитального строительства и жизнеобеспе-чения Администра-ции Полтавского муниципаль-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DA GFL 110 VESTA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4027,2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7333,7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мпан В.В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 управления  контрактной системы Администра-ции Полтавского муниципаль-ного район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9419,3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eat Wall HOVER H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90,7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8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, (¼) 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гази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явская А.П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бюджетного планирования  Комитета финансов и контроля  Администра-ции Полтавского муниципаль-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3771,5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ТОЙОТА COROLA»,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-ственная техника: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Т-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к л/а 8212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5604,2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лашенко А.В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Полтавского муниципаль-ного 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52935,3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5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5566,74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итина В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вый заместитель главы Полтавского муниципаль-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8228,0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7687,9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шевина О.С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культуры Администра-ции Полтавского муниципаль-ного район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1302,52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PREMIO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ВИТЦ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грузовой: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53 ААЦ4.2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94028,6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4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4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9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16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633,3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6166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9801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5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9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1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00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29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1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3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7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5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.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нкратова Е.В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бюджетного планирования  Комитета финансов и контроля  Администра-ции Полтавского муниципаль-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¼ доли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: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ЦУБИСИ 4G6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3940,63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¼ дол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½ дол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½ дол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¼ дол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¼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нова С.И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омитета финансов и контроля Администра-ции Полтавского муниципаль-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0556,3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5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НИССАН X-TRAIL 2.0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535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ыгалов А.Ю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сельского хозяйства Администрации Полтавского муниципального района, инжен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9211E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C9211E"/>
                <w:sz w:val="19"/>
                <w:szCs w:val="19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17/38 доли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ГАЗ 3302»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Suzuki Grand Vitara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9846,84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17/38 доли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color w:val="C9211E"/>
                <w:sz w:val="19"/>
                <w:szCs w:val="19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17/38 доли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2127,12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17/38 доли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9 дол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9 дол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9 дол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9 дол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йн В.Г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бюджетного планирования Комитета финансов и контроля Администра-ции Полтавского муниципаль-ного района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0/4846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42727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9856,6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00/4846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42727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ADA 21074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0531,69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2/12)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5994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гожина М.А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 управления культуры Администра-ции Полтавского муниципаль-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5165,5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ль А.Ф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омитета образования Администра-ции Полтавского муниципаль-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7102,8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9992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236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ХУНДАЙ ТУКСОН 2.0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З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14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040,93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4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ториус В.В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архитектуры, капитального строительства и жизнеобеспе-чения Администра-ции Полтавского муниципаль-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½ дол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ХУНДАЙ Creta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9990.9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 ½ доли)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7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 ¼ дол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к л/а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½ дол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70,0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3003,72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½ доли)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7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 ¼ дол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¼ доли)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7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овьев А.Е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омитета имуществен-ных  отношений Администра-ции  Полта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7498,5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YOTA COROLLA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¼ доли)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2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АЗ 3151201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¼ дол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3813,0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¼ дол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¼ дол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кинсон А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главы, начальник управления сельского хозяйства Администра-ции Полтавского муниципаль-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5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ШКОДА ЕТИ»,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2215,9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5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2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8025,74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,0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Droid Sans Devanaga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0:00Z</dcterms:created>
  <dc:creator/>
  <dc:description/>
  <cp:keywords/>
  <dc:language>en-US</dc:language>
  <cp:lastModifiedBy>Home</cp:lastModifiedBy>
  <dcterms:modified xsi:type="dcterms:W3CDTF">2022-11-28T07:04:00Z</dcterms:modified>
  <cp:revision>2</cp:revision>
  <dc:subject/>
  <dc:title/>
</cp:coreProperties>
</file>