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, также их супругов и несовершеннолетних детей за период с 1 января 2021 года по 31 декабря 2021 года, размещаемые на официальном сайте Полтавского муниципального образования Ом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1797"/>
        <w:gridCol w:w="1333"/>
        <w:gridCol w:w="1067"/>
        <w:gridCol w:w="1379"/>
        <w:gridCol w:w="1009"/>
        <w:gridCol w:w="1008"/>
        <w:gridCol w:w="845"/>
        <w:gridCol w:w="860"/>
        <w:gridCol w:w="845"/>
        <w:gridCol w:w="1378"/>
        <w:gridCol w:w="1068"/>
        <w:gridCol w:w="155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 и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ициалы должностного лиц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ьи сведения размещаютс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ь 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находящие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обственно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клариро-ванный годовой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 источниках получения средств</w:t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.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.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ен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мбург Н.А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У «Хозяйствен-ное управление Администрации Полтавского муниципального района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ШКОДА ЙЕТИ»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6928,53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совместная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en-US" w:bidi="ar-SA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6934,05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щак Э.В.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иректор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 Полтавского муниципального района «Центр по делам молодежи, физической культуры и спор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527,56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¼)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CHEVROLET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IVA 212300-55»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7970,22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НИССАН КАШКА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 SE»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грузовой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ГАЗ 5204»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1:00Z</dcterms:created>
  <dc:creator/>
  <dc:description/>
  <cp:keywords/>
  <dc:language>en-US</dc:language>
  <cp:lastModifiedBy>Home</cp:lastModifiedBy>
  <dcterms:modified xsi:type="dcterms:W3CDTF">2022-11-28T07:05:00Z</dcterms:modified>
  <cp:revision>2</cp:revision>
  <dc:subject/>
  <dc:title/>
</cp:coreProperties>
</file>