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утатов Совета Тевризского муниципального района с 1 января 2021 г. по 31 декабря 2021 г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1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1559"/>
        <w:gridCol w:w="1560"/>
        <w:gridCol w:w="1446"/>
        <w:gridCol w:w="1134"/>
        <w:gridCol w:w="850"/>
        <w:gridCol w:w="1134"/>
        <w:gridCol w:w="709"/>
        <w:gridCol w:w="777"/>
        <w:gridCol w:w="1320"/>
        <w:gridCol w:w="1419"/>
        <w:gridCol w:w="1420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6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чимов Александр Викто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9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Земельный участок. личное подсобное хозяйство, категория земель: земли населенных пунктов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41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20"/>
                <w:lang w:val="en-US"/>
              </w:rPr>
              <w:t>TOYOTA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en-US"/>
              </w:rPr>
              <w:t>LAND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en-US"/>
              </w:rPr>
              <w:t>CRUISER</w:t>
            </w:r>
            <w:r>
              <w:rPr>
                <w:rFonts w:cs="Arial"/>
                <w:sz w:val="18"/>
                <w:szCs w:val="20"/>
              </w:rPr>
              <w:t xml:space="preserve"> 1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ШЕВРОЛЕ НИ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КАМАЗ 5510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рицеп ГКБ 8527 н/у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30 560,9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Земельный участок. личное подсобное хозяйство, категория земель: земли населенных пунктов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NISSAN QASHQAI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85 346,06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Земельный участок. личное подсобное хозяйство, категория земель: земли населенных пунктов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 542,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ранчук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ександр Василье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Шевроле-Нива 212300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цеп к легковому автомобилю БАГЕМ 81073С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79 701,7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50 029,9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288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рендеева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льга Валентинов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2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 028 024,08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Иванова Валентина Петров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исполь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0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 488,4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12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исполь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3111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330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342,1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имович Валерий Степан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риусадебный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19 334,6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Приусадебны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68 014,8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529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авцов Валерий Владими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объектов торгов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е бани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8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7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29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3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54 444,4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ичное подсобное хозяй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торговой деятельно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гов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здание (торговый павильон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здание (торговый центр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здание (торговый павильон)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8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8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5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ТАЙОТА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 УАЗ 33036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4 960 705,2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ичное подсобное хозяй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8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8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7,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рмушов Владислав Фирзан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ЛЬКСВАГЕН ПАССАТ Б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ССАН КАШКАЙ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901 824,6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47 750,46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юбочко Иван Федо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Ниссан Тии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390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 315 654,5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58 889,4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иков Марат Айнитулл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 21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ра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МТЗ 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рактор Т 25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28 943,6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92 924,79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203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угманов Вильдан Касым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Шевроле Нива ВАЗ 21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узовой автомобиль ЗИЛ ММЗ 4565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92 981,0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6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ктор Беларус МТЗ 82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81 838,38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йтбагин Ривал Муни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Ж Иж 2717-23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39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3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: ТАЙОТА Land Cruiser 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З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 4370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0 791 996,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говый павильон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мин Галимжан Николае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ХОНДА МОБИЛИО СПАЙК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818 005,58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10 077,2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0:00Z</dcterms:created>
  <dc:creator>admin</dc:creator>
  <dc:description/>
  <cp:keywords/>
  <dc:language>en-US</dc:language>
  <cp:lastModifiedBy>Admin</cp:lastModifiedBy>
  <dcterms:modified xsi:type="dcterms:W3CDTF">2022-05-25T08:55:00Z</dcterms:modified>
  <cp:revision>25</cp:revision>
  <dc:subject/>
  <dc:title/>
</cp:coreProperties>
</file>