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90" w:leader="none"/>
          <w:tab w:val="center" w:pos="72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ов Верховского районного  Совета народных депутатов Верховского района Орловской област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ьи за пери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по 31 декабря 2021</w:t>
      </w:r>
      <w:r>
        <w:rPr/>
        <w:t xml:space="preserve"> года</w:t>
      </w:r>
    </w:p>
    <w:tbl>
      <w:tblPr>
        <w:tblW w:w="28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440"/>
        <w:gridCol w:w="1620"/>
        <w:gridCol w:w="1440"/>
        <w:gridCol w:w="900"/>
        <w:gridCol w:w="1440"/>
        <w:gridCol w:w="1440"/>
        <w:gridCol w:w="3240"/>
        <w:gridCol w:w="3240"/>
        <w:gridCol w:w="3240"/>
        <w:gridCol w:w="3240"/>
        <w:gridCol w:w="3240"/>
      </w:tblGrid>
      <w:tr>
        <w:trPr>
          <w:trHeight w:val="4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машенцева Галина Федо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927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2 доля 90198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6 доля 60679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0 доля 29599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50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-030,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,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Земельный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ина Марин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44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ихин Валерий Владими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40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,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28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6,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26,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година Валентина 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75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ный уч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1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ный уч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ный уч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321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8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ный уч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1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201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ова Валентина Александро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2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ный уч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GXC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DG</w:t>
            </w:r>
            <w:r>
              <w:rPr>
                <w:sz w:val="20"/>
                <w:szCs w:val="20"/>
              </w:rPr>
              <w:t xml:space="preserve">870235229 </w:t>
            </w:r>
            <w:r>
              <w:rPr>
                <w:sz w:val="20"/>
                <w:szCs w:val="20"/>
                <w:lang w:val="en-US"/>
              </w:rPr>
              <w:t>BYDQCJ</w:t>
            </w:r>
            <w:r>
              <w:rPr>
                <w:sz w:val="20"/>
                <w:szCs w:val="20"/>
              </w:rPr>
              <w:t>7160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-3). </w:t>
            </w:r>
            <w:r>
              <w:rPr>
                <w:sz w:val="20"/>
                <w:szCs w:val="20"/>
                <w:lang w:val="en-US"/>
              </w:rPr>
              <w:t>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ный уч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6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шин Александр Иванович 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988,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 </w:t>
            </w:r>
            <w:r>
              <w:rPr>
                <w:sz w:val="20"/>
                <w:szCs w:val="20"/>
                <w:lang w:val="en-US"/>
              </w:rPr>
              <w:t>LADA PRIOL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6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курин Александр Венеам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0,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110. </w:t>
            </w: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½ 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, 198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 ТО 30, 198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 Л, 198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9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½ 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84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ончарова Ольга Анатол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2788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/3 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267 56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цубиси паджеро, 199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Фургон 2705, 20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 (Хетчбек), 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 легковой седан 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00, Грузовой -бортовой, 199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63366021 Грузовой -бортовой, 200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62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асова Ма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974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укина Татьяна Алекс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71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476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54, 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2, 198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9024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004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922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ин Дмитрий Алекс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73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4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 199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212300-55 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12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4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5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куев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бий Хаид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31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SKODA RAPID. 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12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ина Наталья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5252,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4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 Юрий Борис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302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  <w:r>
              <w:rPr>
                <w:sz w:val="20"/>
                <w:szCs w:val="20"/>
                <w:lang w:val="en-US"/>
              </w:rPr>
              <w:t>146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, 20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33 10725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АНА 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9 7677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9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4 </w:t>
            </w:r>
            <w:r>
              <w:rPr>
                <w:sz w:val="20"/>
                <w:szCs w:val="20"/>
                <w:lang w:val="en-US"/>
              </w:rPr>
              <w:t>146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 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кова Татьяна Владими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99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ушкина Лилия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26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S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230,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8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, 20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, 198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Игорь Никола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72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мбаева Ири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72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41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4х4, 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. 199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идова Саният Абака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13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86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Седан, 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ютина Ларис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35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9. 199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епская Наталья Михайловна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678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90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НИВА 212300-55,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АЛЕ  LACETTI. 2006u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шина Лариса Николаевна</w:t>
            </w:r>
          </w:p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831,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4х4, 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, 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7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5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43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/с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6:00Z</dcterms:created>
  <dc:creator>1</dc:creator>
  <dc:description/>
  <cp:keywords/>
  <dc:language>en-US</dc:language>
  <cp:lastModifiedBy>1</cp:lastModifiedBy>
  <dcterms:modified xsi:type="dcterms:W3CDTF">2022-05-05T06:25:00Z</dcterms:modified>
  <cp:revision>28</cp:revision>
  <dc:subject/>
  <dc:title>                                                                                                          Сведения</dc:title>
</cp:coreProperties>
</file>