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лиц, замещающих должности муниципальной службы в Администрации Сосковского района </w:t>
      </w:r>
      <w:r>
        <w:rPr>
          <w:rFonts w:cs="Times New Roman" w:ascii="Times New Roman" w:hAnsi="Times New Roman"/>
          <w:sz w:val="24"/>
          <w:szCs w:val="24"/>
        </w:rPr>
        <w:t>и членов их семе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 период с 1 января 2021 г. по 31 декабря 2021 г.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7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275"/>
        <w:gridCol w:w="1275"/>
        <w:gridCol w:w="1135"/>
        <w:gridCol w:w="992"/>
        <w:gridCol w:w="16"/>
        <w:gridCol w:w="1119"/>
        <w:gridCol w:w="853"/>
        <w:gridCol w:w="1124"/>
        <w:gridCol w:w="9"/>
        <w:gridCol w:w="16"/>
        <w:gridCol w:w="1828"/>
        <w:gridCol w:w="16"/>
        <w:gridCol w:w="1400"/>
        <w:gridCol w:w="16"/>
        <w:gridCol w:w="2109"/>
        <w:gridCol w:w="16"/>
      </w:tblGrid>
      <w:tr>
        <w:trPr>
          <w:trHeight w:val="1027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нициалы, должность лиц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55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Normal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геев В.С. – первый заместитель главы администрации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ицубиси Аутлендер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819,95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2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500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7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5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8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Рено </w:t>
            </w:r>
            <w:r>
              <w:rPr>
                <w:rFonts w:cs="Times New Roman" w:ascii="Times New Roman" w:hAnsi="Times New Roman"/>
                <w:lang w:val="en-US"/>
              </w:rPr>
              <w:t>Sandero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793,53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ерникова Г.И. – заместитель по социальной сфере и экономике, начальник отдела культуры и архивного 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182,2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6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п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евая, 2/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ISSAN NEV QASHQA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- 330302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123,25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8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асильков Е.И. – заместитель главы администрации района по сельскому хозяйству, начальник отдела сельск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земельныйучаст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sz w:val="22"/>
                <w:szCs w:val="22"/>
              </w:rPr>
            </w:pPr>
            <w:r>
              <w:rPr>
                <w:rStyle w:val="StrongEmphasis"/>
                <w:b/>
                <w:bCs w:val="false"/>
                <w:sz w:val="22"/>
                <w:szCs w:val="22"/>
                <w:lang w:val="en-US"/>
              </w:rPr>
              <w:t>NISSAN</w:t>
            </w:r>
            <w:r>
              <w:rPr>
                <w:rStyle w:val="StrongEmphasis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b/>
                <w:bCs w:val="false"/>
                <w:sz w:val="22"/>
                <w:szCs w:val="22"/>
                <w:lang w:val="en-US"/>
              </w:rPr>
              <w:t>SENTR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МТЗ 82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997,28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0/1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999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бщая долевая  1/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3633,45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асильков П.Е. – начальник отдела по мобподготовке, ГО и Ч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issan Qashgai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169,54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32691,96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71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1,8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9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арланова Л. С. – начальник отдела организационной работы и дело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а/м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Т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40АМ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424,02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0/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999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4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012,92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4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уршуков И.И. – начальник юридического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698,37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рехова Е. В. – начальник отдела архитектуры, строительства и 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610,8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атина И.А. начальник отдела по экономике, предпринимательству, торговле и внутреннему финансовому контролю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748,35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4,0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1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0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439,37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4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5/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008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6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5,32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924,0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стахова М. А. – начальник отдела учёта и отчёт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4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оссия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848,63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2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995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7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3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6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1/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4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оссия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70,52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995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рофимченков А.В. – начальник отдела по управлению муниципальным имуществ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2,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9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АЗ </w:t>
            </w: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 КАЛИНА 1117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Шевроле</w:t>
            </w:r>
            <w:r>
              <w:rPr>
                <w:rFonts w:cs="Times New Roman" w:ascii="Times New Roman" w:hAnsi="Times New Roman"/>
                <w:lang w:val="en-US"/>
              </w:rPr>
              <w:t xml:space="preserve">   Niva 212300-5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106,34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7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48358,92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42,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2,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болев С.В. – начальник отдела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/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9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/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Skoda Octavia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348,60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/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5000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749,36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/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5000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озина Л. Н. – начальник финансового отдел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2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324,93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2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6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2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/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pectr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/м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ГАЗ 2410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294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рофимченкова Н.С.-главный специалист отдела учета и отчетности(отпуск по уходу за ребенком до достижения им возраста 3л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358,92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7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АЗ 21099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АЗ </w:t>
            </w: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 КАЛИНА 1117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Шевроле</w:t>
            </w:r>
            <w:r>
              <w:rPr>
                <w:rFonts w:cs="Times New Roman" w:ascii="Times New Roman" w:hAnsi="Times New Roman"/>
                <w:lang w:val="en-US"/>
              </w:rPr>
              <w:t xml:space="preserve">   Niva 212300-5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106,34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6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ергеева Л.Г.-главный специалист отдела сельск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480,5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0/1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2/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рочкина Н.П.-главный специалист отдела архитектуры, строительства и 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989,87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овикова Е.Л.-главный специалист отдела учета и отчет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924,36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да фаб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ГАЗ 23255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колесный Т25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000,0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икулина Н.В.-главный специалист отдела учета и отчет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1,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261,64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но </w:t>
            </w:r>
            <w:r>
              <w:rPr>
                <w:rFonts w:cs="Times New Roman" w:ascii="Times New Roman" w:hAnsi="Times New Roman"/>
                <w:lang w:val="en-US"/>
              </w:rPr>
              <w:t>RENAUL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EGA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колесный Т-25А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104,24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8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бщая долевая 25/1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006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фимова А.А.-главный специалист по кадровой работе и делопроизвод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906,54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карова О.А.-главный специалист-секретарь административной коми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704,38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99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А РИО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00,0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имоненкова О.А. – главный специалист по информационному обеспеч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911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423,55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виденко Иван Сергеевич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лавный специалист по труду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165,19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сенкова О.С. – главный специалист отдела сельск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 Фокус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 Кашкай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187,98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7,98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1,95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6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09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5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Л 5301П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27996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5788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колесный МТЗ 8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МТЗ 8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колесный ЮМЗ 6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Т 150-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айн Дон 1500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айн Нива СК-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Т 150-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ноуборочный комбайн Дон 1500Б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9885,66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75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500,0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081,0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20,0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0,0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2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1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0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,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0:17:00Z</dcterms:created>
  <dc:creator>орг. отдел</dc:creator>
  <dc:description/>
  <cp:keywords/>
  <dc:language>en-US</dc:language>
  <cp:lastModifiedBy>Сосковское МО</cp:lastModifiedBy>
  <dcterms:modified xsi:type="dcterms:W3CDTF">2022-05-13T07:50:00Z</dcterms:modified>
  <cp:revision>28</cp:revision>
  <dc:subject/>
  <dc:title/>
</cp:coreProperties>
</file>